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70C0"/>
          <w:sz w:val="28"/>
          <w:szCs w:val="28"/>
          <w:u w:val="single"/>
          <w:shd w:fill="FFFFFF" w:val="clear"/>
        </w:rPr>
        <w:t>ЧТО ЭТО ЗА СПЕЦИАЛИСТ «УЧИТЕЛЬ-ДЕФЕКТОЛОГ»?</w:t>
      </w:r>
    </w:p>
    <w:p>
      <w:pPr>
        <w:pStyle w:val="Style15"/>
        <w:spacing w:before="0" w:after="15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15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ая деятельность дефектолога</w:t>
      </w:r>
      <w:r>
        <w:rPr>
          <w:color w:val="000000"/>
          <w:sz w:val="28"/>
          <w:szCs w:val="28"/>
          <w:shd w:fill="FFFFFF" w:val="clear"/>
        </w:rPr>
        <w:t> в школе направлена на детей с ограниченными возможностями здоровья, которые испытывают трудности в овладении учебными знаниями, умениями, навыками и  которые нуждаются в специализированных  (коррекционных) условиях обучения. Этим детям обеспечивается дефектологическое сопровождение, которое подразумевает включение работы специалиста во все сферы учебно-воспитательного процесса. Содержание работы дефектолога представляет собой целостный комплекс мер, направленных на оказание помощи, как ребенку в форме занятий и динамического наблюдения за ходом развития, так и родителям, учителям, администрации школы в форме рекомендаций.</w:t>
      </w:r>
    </w:p>
    <w:p>
      <w:pPr>
        <w:pStyle w:val="Style15"/>
        <w:spacing w:before="0" w:after="15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15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Основной формой организации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фектологической работы являются групповые, подгрупповые и индивидуальные занятия. В группы зачисляются дети с однородной структурой нарушения. Количество детей в группах варьируется в зависимости от степени выраженности нарушения (от 2 до 6 человек). Групповые занятия проводятся в часы, свободные от уроков, с учетом режима работы школы. Занятия носят коррекционно-развивающую и предметную направленность. Периодичность и продолжительность занятий зависит от тяжести и характера нарушения, а суммарная нагрузка на ребенка определяется в соответствии с его учебным планом.</w:t>
      </w:r>
    </w:p>
    <w:p>
      <w:pPr>
        <w:pStyle w:val="Style15"/>
        <w:spacing w:before="0" w:after="15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 </w:t>
      </w:r>
      <w:r>
        <w:rPr>
          <w:b/>
          <w:bCs/>
          <w:color w:val="0070C0"/>
          <w:sz w:val="28"/>
          <w:szCs w:val="28"/>
          <w:u w:val="single"/>
        </w:rPr>
        <w:t>НАПРАВЛЕНИЯ КОРРЕКЦИОННОЙ РАБОТЫ С ДЕТЬМИ: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витие психомоторики и сенсорных процессов - это развитие мелкой моторики. Ведь как известно, если не развита мелкая моторика, возникают трудности с письмом, если есть трудности с письмом, то есть и трудности со связной речью.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ние пространственно-временных отношений - здесь изучаются не только такие понятия, как «право и лево», но и такие как «правый верхний угол», «левый нижний угол», «2-х мерное и 3-мерное пространство». При недоразвитии этого направления могут возникнуть проблемы с чтением и письмом.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мственное развитие - здесь корригируются высшие психические функции, такие как внимание, восприятие, память, мышление.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ормализация ведущей деятельности возраста. Как известно у детей ведущей деятельностью младшего школьного возраста является учебная. К сожалению, не у всех детей она ведущая, особенно у обучающихся с задержкой психического развития и у обучающихся с умственной отсталостью. У них как правила очень долгое время ведущей деятельностью возраста является игровая.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ормирование представлений о предметах и явлениях - здесь корригируются те проблемы, которые возникли в связи с пробелами в предшествующем развитии. Например, ребенок не ходил в детский сад, а ведь в этом возрасте формируются такие представления как цвет, форма, размер и др. Это очень важное направление, ведь оно является предпосылкой развития математических навыков.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огащение словаря и развитие связной речи – это коррекция нарушений звукопроизношения через развитие познавательной деятельности детей и использование форм речевого развития.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отовность к восприятию учебного материала - направлен в основном на обучающихся 1-го класса, включает в себя помощь в подготовке к изучению большого количества нового учебного материала. В результате коррекции по данному направлению у обучающихся формируются те знания и умения, которые помогают усвоить им учебный материал.</w:t>
      </w:r>
    </w:p>
    <w:p>
      <w:pPr>
        <w:pStyle w:val="Style15"/>
        <w:spacing w:before="0" w:after="150"/>
        <w:ind w:left="-142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23:00Z</dcterms:created>
  <dc:creator>Маторина Карина</dc:creator>
  <dc:description/>
  <dc:language>en-US</dc:language>
  <cp:lastModifiedBy>RePack by SPecialiST</cp:lastModifiedBy>
  <dcterms:modified xsi:type="dcterms:W3CDTF">2024-02-11T18:23:00Z</dcterms:modified>
  <cp:revision>2</cp:revision>
  <dc:subject/>
  <dc:title/>
</cp:coreProperties>
</file>