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 заседания МО учителей естественно-научных  и общественно-научных предметов от 21.10.23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Курбанова С.С.,  Стрельникова Н.А., Лазарев А.П., Черникова С.В., Матыцина И.А..</w:t>
      </w:r>
    </w:p>
    <w:p>
      <w:pPr>
        <w:pStyle w:val="TableParagraph"/>
        <w:spacing w:lineRule="auto" w:line="235"/>
        <w:ind w:left="112" w:right="51" w:firstLine="34"/>
        <w:rPr>
          <w:sz w:val="28"/>
          <w:szCs w:val="28"/>
        </w:rPr>
      </w:pPr>
      <w:r>
        <w:rPr>
          <w:sz w:val="28"/>
          <w:szCs w:val="28"/>
        </w:rPr>
        <w:t>Тематика: «Контроль качества знаний -одно из важных средств повышения эффективности образовательной деятельности в условиях реализации действующих и обновлённых ФГОС»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TableParagraph"/>
        <w:tabs>
          <w:tab w:val="clear" w:pos="708"/>
          <w:tab w:val="left" w:pos="351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1.Подведение итогов первой</w:t>
      </w:r>
      <w:r>
        <w:rPr>
          <w:spacing w:val="-2"/>
          <w:sz w:val="28"/>
          <w:szCs w:val="28"/>
        </w:rPr>
        <w:t xml:space="preserve"> четверти. Проблемы преемственности и пути их решения.</w:t>
      </w:r>
    </w:p>
    <w:p>
      <w:pPr>
        <w:pStyle w:val="TableParagraph"/>
        <w:tabs>
          <w:tab w:val="clear" w:pos="708"/>
          <w:tab w:val="left" w:pos="428" w:leader="none"/>
        </w:tabs>
        <w:spacing w:lineRule="auto" w:line="254"/>
        <w:ind w:left="110" w:right="555" w:hanging="0"/>
        <w:rPr>
          <w:sz w:val="28"/>
          <w:szCs w:val="28"/>
        </w:rPr>
      </w:pPr>
      <w:r>
        <w:rPr>
          <w:sz w:val="28"/>
          <w:szCs w:val="28"/>
        </w:rPr>
        <w:t xml:space="preserve">2.Анализ результатов школьного этапа всероссийской олимпиады школьников по </w:t>
      </w:r>
      <w:r>
        <w:rPr>
          <w:spacing w:val="-2"/>
          <w:sz w:val="28"/>
          <w:szCs w:val="28"/>
        </w:rPr>
        <w:t xml:space="preserve">предметам </w:t>
      </w:r>
    </w:p>
    <w:p>
      <w:pPr>
        <w:pStyle w:val="TableParagraph"/>
        <w:tabs>
          <w:tab w:val="clear" w:pos="708"/>
          <w:tab w:val="left" w:pos="428" w:leader="none"/>
        </w:tabs>
        <w:spacing w:lineRule="auto" w:line="254"/>
        <w:ind w:left="110" w:right="555" w:firstLine="34"/>
        <w:rPr>
          <w:rStyle w:val="Markedcontent"/>
          <w:sz w:val="28"/>
          <w:szCs w:val="28"/>
        </w:rPr>
      </w:pPr>
      <w:r>
        <w:rPr>
          <w:sz w:val="28"/>
          <w:szCs w:val="28"/>
        </w:rPr>
        <w:t>3. Анализ результатов входных контрольных работ.</w:t>
      </w:r>
    </w:p>
    <w:p>
      <w:pPr>
        <w:pStyle w:val="Normal"/>
        <w:spacing w:lineRule="auto" w:line="24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бота  по формированию функциональной грамо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Markedcontent"/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111115"/>
          <w:sz w:val="28"/>
          <w:szCs w:val="28"/>
        </w:rPr>
        <w:t xml:space="preserve">Формирование финансовой  грамотности школьников посредством изучения историко-культурных понятий на уроках истории и обществознания» </w:t>
      </w:r>
      <w:r>
        <w:rPr>
          <w:rStyle w:val="Markedcontent"/>
          <w:rFonts w:cs="Times New Roman" w:ascii="Times New Roman" w:hAnsi="Times New Roman"/>
          <w:i/>
          <w:sz w:val="28"/>
          <w:szCs w:val="28"/>
        </w:rPr>
        <w:t>Лазарев А.П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1 вопросу выступила руководитель МО,  познакомив учителей с необходимостью создания комфортной среды на уроках как одного из основных факторов успешности при работе с любой категорией обучающихся, в т.ч., с одаренными, с отстающими (по итогам четверти) Участие  во Всероссийских конкурсах и движениях  прозвучала как одна из ключевых форм работы с одаренными детьми. Индивидуальные маршрутные листы составлены по предметам для отстающих обучающихся по отдельным предметам.Учителя  озвучили  и резюмировали общие  методические рекомендации, составленные при анализе предварительных итогов 1 четверти  года, назвав основные ошибки и наметив пути их преодоления ( индивидуальные планы работы с каждым ребенком, занятия в формате дублирующих уроков теория- практика, отработка  ключевых моментов на уроках, а не в Д/з)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ступления учителей-предметников, было отмечено 65 победителей и призеров шВСОш, из них наибольшее кол-во насчитывается по биологии -21, истории- 12, обществу- 16, географии -4, праву-4, химии-3, экономике-1, экологии-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вопросу, при анализе результатов  административной контрольной работы №1 по экономике в 10- 11 классе  (профильный уровень) показало разный уровень знаний обучающихся: наряду  с отличным результатом один ученик справился с выполнением заданий, на минимальный уровень.  Продолжить работу по повышению качества знаний обучающихся по экономике, акцентируя внимание на ответственное отношение обучающихся к выбранному профильному предмету,  о результатах административной контрольной работы №1 по экономике с оценкой  «3» поставить в известность родителей. На дополнительном занятии проанализировать допущенные ошибки. Проведение административной контрольной работы №1 по истории в 10 классе  (базовый уровень) показало разный уровень знаний обучающихся: наряду  с отличным результатом ряд учеников не справились с выполнением заданий на минимальный уровень.  Продолжить работу по повышению качества знаний обучающихся по истории, акцентируя внимание на ответственное отношение обучающихся к данному предмету,  о результатах административной контрольной работы №1 по истории с оценкой  «2» и «3» поставить в известность классного руководителя и  родителей. Работать над исторической карт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вопросу, предметники выступили с предложением провести занятия по формированию функциональной грамотности по параллелям, взяв все направления. Естественно- научная грамотность- 9-е классы в 1 полугодии, 6 классы- во 2 полугодии, 5 классы- финансовая грамотность, 2 полугод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овышением качества знаний и успеваемос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формы и направления работы с одаренными учащимися на следующий учебный год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работе при подготовке к ЕГЭ типичные ошибки, допущенные в ходе АКР,  планировать задания, направленные на отработку подобных задани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общие навыки учебной работы с помощью банка заданий функциональной грамо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______________________/Стрельникова Н.А./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7:00Z</dcterms:created>
  <dc:creator>Teacher</dc:creator>
  <dc:description/>
  <cp:keywords/>
  <dc:language>en-US</dc:language>
  <cp:lastModifiedBy>Пользователь Gigabyte</cp:lastModifiedBy>
  <cp:lastPrinted>2014-01-09T11:53:00Z</cp:lastPrinted>
  <dcterms:modified xsi:type="dcterms:W3CDTF">2024-12-18T13:36:00Z</dcterms:modified>
  <cp:revision>25</cp:revision>
  <dc:subject/>
  <dc:title/>
</cp:coreProperties>
</file>