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 заседания МО учителей естественно-научных и общественно-научных предметов от 16.12.23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Матыцина И.А., Курбанова С.С.,  Стрельникова Н.А., Лазарев А.П., Черникова С.В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«Современный урок как условие выхода на новые образовательные результаты в ходе реализации стандартов третьего поколения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TableParagraph"/>
        <w:tabs>
          <w:tab w:val="clear" w:pos="708"/>
          <w:tab w:val="left" w:pos="428" w:leader="none"/>
        </w:tabs>
        <w:spacing w:lineRule="auto" w:line="254"/>
        <w:ind w:left="144" w:right="613" w:firstLine="144"/>
        <w:rPr/>
      </w:pPr>
      <w:r>
        <w:rPr/>
        <w:t xml:space="preserve">1. Использование дистанционных образовательных технологий в учебном </w:t>
      </w:r>
      <w:r>
        <w:rPr>
          <w:spacing w:val="-2"/>
        </w:rPr>
        <w:t>процессе. (Работа учителей на сайте «Учи.ру», «РЭШ»)</w:t>
      </w:r>
    </w:p>
    <w:p>
      <w:pPr>
        <w:pStyle w:val="TableParagraph"/>
        <w:tabs>
          <w:tab w:val="clear" w:pos="708"/>
          <w:tab w:val="left" w:pos="385" w:leader="none"/>
        </w:tabs>
        <w:ind w:left="144" w:right="284" w:firstLine="144"/>
        <w:rPr/>
      </w:pPr>
      <w:r>
        <w:rPr/>
        <w:t xml:space="preserve">2. Проведение предметной недели «Парад </w:t>
      </w:r>
      <w:r>
        <w:rPr>
          <w:spacing w:val="-2"/>
        </w:rPr>
        <w:t>наук»</w:t>
      </w:r>
    </w:p>
    <w:p>
      <w:pPr>
        <w:pStyle w:val="TableParagraph"/>
        <w:tabs>
          <w:tab w:val="clear" w:pos="708"/>
          <w:tab w:val="left" w:pos="385" w:leader="none"/>
        </w:tabs>
        <w:ind w:left="144" w:right="284" w:firstLine="144"/>
        <w:rPr/>
      </w:pPr>
      <w:r>
        <w:rPr>
          <w:spacing w:val="-2"/>
        </w:rPr>
        <w:t>3. И</w:t>
      </w:r>
      <w:r>
        <w:rPr/>
        <w:t>тоги участия обучающихся на муниципальном этапе ВсОШ предметных олимпиад.</w:t>
      </w:r>
    </w:p>
    <w:p>
      <w:pPr>
        <w:pStyle w:val="Style16"/>
        <w:ind w:left="144" w:firstLine="144"/>
        <w:rPr>
          <w:i/>
          <w:i/>
          <w:color w:val="111115"/>
        </w:rPr>
      </w:pPr>
      <w:r>
        <w:rPr/>
        <w:t xml:space="preserve">4. </w:t>
      </w:r>
      <w:r>
        <w:rPr>
          <w:rFonts w:cs="Times New Roman" w:ascii="Times New Roman" w:hAnsi="Times New Roman"/>
          <w:i/>
          <w:color w:val="111115"/>
        </w:rPr>
        <w:t>Открытый урок Курбанова С.С., Лазарев А.П.</w:t>
      </w:r>
    </w:p>
    <w:p>
      <w:pPr>
        <w:pStyle w:val="Style16"/>
        <w:ind w:left="144" w:firstLine="144"/>
        <w:rPr>
          <w:rFonts w:ascii="Times New Roman" w:hAnsi="Times New Roman" w:cs="Times New Roman"/>
          <w:i/>
          <w:i/>
          <w:color w:val="111115"/>
        </w:rPr>
      </w:pPr>
      <w:r>
        <w:rPr>
          <w:rFonts w:cs="Times New Roman" w:ascii="Times New Roman" w:hAnsi="Times New Roman"/>
          <w:i/>
          <w:color w:val="111115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 1 вопросу выступил с докладом Лазарев А.П. познакомив учителей с необходимостью создания комфортной среды на уроках как одного из основных факторов успешности при работе с любой категорией обучающихся, в т.ч., с одаренными. Участие  во Всероссийских конкурсах и движениях  прозвучала как одна из ключевых форм работы с одаренными детьми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учителя согласовали проведение мероприятий таким образом, чтобы охватить все параллели по различным дисциплина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н мероприятий предметной недели (26.02-01.03.24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0"/>
        <w:gridCol w:w="3432"/>
        <w:gridCol w:w="30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ата,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Русь в 9-12в.в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ник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в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По морям, по волна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ельникова Н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Биофоб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ыцина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Н Биологическое ассор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банова С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ейн-ринг «Древняя Грец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зарев А.П.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8.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я игра «Смутное время в Росси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онова Н.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3 вопросу был подведен итог работы в ходе проведения предметных олимпиад: по географии, экологии, химии, праву, экономике  не было победителей и призеров, по биологии-призеры - Скоморохова Е., Андреев И.,Соловьева Е.,по обществознанию -Наумов А. призер;  победители -Зайцева М., Болдина Л.(биология),Наумов А.,Фролов Н. победитель и призер по истории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формы и направления работы с одаренными учащимися на учебный год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ть практику взаимопосещения урок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исок участников муниципального этапа ВСОш, продолжить подготовку учащихся к региональному этап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МО_________________________/Стрельникова Н.А./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4:00Z</dcterms:created>
  <dc:creator>Teacher</dc:creator>
  <dc:description/>
  <cp:keywords/>
  <dc:language>en-US</dc:language>
  <cp:lastModifiedBy>Пользователь Gigabyte</cp:lastModifiedBy>
  <cp:lastPrinted>2020-01-30T07:07:00Z</cp:lastPrinted>
  <dcterms:modified xsi:type="dcterms:W3CDTF">2024-12-18T13:36:00Z</dcterms:modified>
  <cp:revision>22</cp:revision>
  <dc:subject/>
  <dc:title/>
</cp:coreProperties>
</file>