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4 заседания МО учителей естественно-научных и общественно-научных предметов от 28.0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Курбанова С.С.,  Стрельникова Н.А., Матыцина И.А., Лазарев А.П., Черникова С.В.,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«Развитие УУД и формирование компетенций обучающихся в области использования ИКТ технологий, учебно-исследовательской и проектной деятельности в ходе внедрения обновленных ФГОС»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TableParagraph"/>
        <w:tabs>
          <w:tab w:val="clear" w:pos="708"/>
          <w:tab w:val="left" w:pos="385" w:leader="none"/>
        </w:tabs>
        <w:ind w:left="144" w:right="284" w:hanging="0"/>
        <w:rPr/>
      </w:pPr>
      <w:r>
        <w:rPr/>
        <w:t>1</w:t>
      </w:r>
      <w:r>
        <w:rPr/>
        <w:t xml:space="preserve">.Рекомендации по итогам проведения предметной недели </w:t>
      </w:r>
      <w:r>
        <w:rPr/>
        <w:t xml:space="preserve">«Парад </w:t>
      </w:r>
      <w:r>
        <w:rPr>
          <w:spacing w:val="-2"/>
        </w:rPr>
        <w:t>наук»</w:t>
      </w:r>
      <w:r>
        <w:rPr/>
        <w:t>;</w:t>
      </w:r>
      <w:r>
        <w:rPr>
          <w:b/>
          <w:bCs/>
        </w:rPr>
        <w:t> </w:t>
      </w:r>
    </w:p>
    <w:p>
      <w:pPr>
        <w:pStyle w:val="Style17"/>
        <w:ind w:left="144" w:firstLine="144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>Сообщение по теме «</w:t>
      </w:r>
      <w:r>
        <w:rPr>
          <w:rFonts w:cs="Times New Roman" w:ascii="Times New Roman" w:hAnsi="Times New Roman"/>
          <w:shd w:fill="FFFFFF" w:val="clear"/>
        </w:rPr>
        <w:t>Формирование функциональной грамотности</w:t>
      </w:r>
    </w:p>
    <w:p>
      <w:pPr>
        <w:pStyle w:val="Style17"/>
        <w:ind w:left="144" w:hanging="0"/>
        <w:rPr/>
      </w:pPr>
      <w:r>
        <w:rPr>
          <w:rFonts w:cs="Times New Roman" w:ascii="Times New Roman" w:hAnsi="Times New Roman"/>
          <w:shd w:fill="FFFFFF" w:val="clear"/>
        </w:rPr>
        <w:t>обучающихся  на уроках» (Черникова С.В.).</w:t>
      </w:r>
    </w:p>
    <w:p>
      <w:pPr>
        <w:pStyle w:val="Style17"/>
        <w:ind w:left="144"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аз учебников на 2024-2025 уч.г.</w:t>
      </w:r>
    </w:p>
    <w:p>
      <w:pPr>
        <w:pStyle w:val="Style17"/>
        <w:ind w:left="144" w:firstLine="144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>Открытый урок Стрельникова Н.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 1 вопросу выступил с докладом Лазарев А.П. познакомив учителей с необходимостью создания комфортной среды на уроках как одного из основных факторов успешности при работе с любой категорией обучающихся, в т.ч., с одаренными. Участие  во Всероссийских конкурсах и движениях  прозвучала как одна из ключевых форм работы с одаренными детьми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вопросу учителя  озвучили  и резюмировали общие  методические рекомендации, составленные при анализе и выступили с предложением провести занятия по формированию функциональной грамотности по параллелям, взяв все направления. Естественно- научная грамотность- 9-е классы в 1 полугодии, 6 классы- во 2 полугодии, 5 классы- финансовая грамотность, 2 полугод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 3 вопросу, каждый предметник сформировал данные по необходимой учебной литературе по классам, все данные предоставлены Климентовой А.М.(библиотекарю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Заказ учебной литературы 202</w:t>
      </w:r>
      <w:r>
        <w:rPr/>
        <w:t>3-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5"/>
        <w:gridCol w:w="2204"/>
        <w:gridCol w:w="1101"/>
        <w:gridCol w:w="1950"/>
        <w:gridCol w:w="973"/>
      </w:tblGrid>
      <w:tr>
        <w:trPr>
          <w:trHeight w:val="3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учебни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втор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датель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-во 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И. Алексеев, В.В.Николина, Е.К.Липк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Н.Хо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(всеобщая) </w:t>
            </w:r>
            <w:r>
              <w:rPr>
                <w:rFonts w:eastAsia="Times New Roman" w:cs="Times New Roman" w:ascii="Times New Roman" w:hAnsi="Times New Roman"/>
                <w:sz w:val="24"/>
                <w:highlight w:val="green"/>
              </w:rPr>
              <w:t>уже заказ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 Вигас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(всеобща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В. Агиб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(всеобща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Я.Юдо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 России (в 2-х частя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В.Торку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-1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-2 часть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Боголюб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Боголюб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Боголюб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/углубле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Боголюб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– 1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– 2 часть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/углубле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Боголюб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– 1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– 2 часть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е открытого урока  было принято решение о изменении расписания учителей с целью взаимопосещения уроков в течении год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формы и направления работы с одаренными учащимися на учебный год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ть практику взаимопосещения уроков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писок участников муниципального этапа ВСОш, проводить подготовку учащих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аказ учебников на 2023-2024 учебный год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МО_________________________/Стрельникова Н.А./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4:00Z</dcterms:created>
  <dc:creator>Teacher</dc:creator>
  <dc:description/>
  <cp:keywords/>
  <dc:language>en-US</dc:language>
  <cp:lastModifiedBy>Пользователь Gigabyte</cp:lastModifiedBy>
  <cp:lastPrinted>2021-08-18T11:04:00Z</cp:lastPrinted>
  <dcterms:modified xsi:type="dcterms:W3CDTF">2024-12-18T12:51:00Z</dcterms:modified>
  <cp:revision>16</cp:revision>
  <dc:subject/>
  <dc:title/>
</cp:coreProperties>
</file>