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>
          <w:b/>
        </w:rPr>
        <w:t>заседания МО учителей иностранных языков от 22.01.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Беляева Е.М.,  Ростовцева И.Ю., Требунских З.А., Трусевич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з учебников на 2024-2025 уч.год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наличия учебников в школьной библиотеке и их обеспеченностью выступила Климентова А.М. Она сообщила, что на приобретение новых учебников на начальное, среднее и старшее звено  (2-11 кл.) выделена достаточная  сумма, чтобы обеспечить учебниками всех учащихся лицея в полном объеме. Алла Михайловна довела до сведения федеральный перечень учебников, согласно которому только один автор по предмету. </w:t>
      </w:r>
    </w:p>
    <w:p>
      <w:pPr>
        <w:pStyle w:val="Style17"/>
        <w:suppressAutoHyphens w:val="true"/>
        <w:spacing w:lineRule="auto" w:line="240" w:before="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обсуждении вопроса  приняли участие все присутствующие учителя-предметн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ли таблицу на заказ УМК для 3-х, 6-х классов, идущих по обновленным ФГОС. 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25"/>
        <w:gridCol w:w="1967"/>
        <w:gridCol w:w="1790"/>
        <w:gridCol w:w="226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: учебник: в 2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, Дули Д., Поспелова М. Д. и друг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+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«Просвещение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: учебник: в 2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, Дули Д., Поспелова М. Д. и друг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здательство «Просвещение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6-й класс: учеб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онерное общество «Издательство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rPr>
          <w:rFonts w:eastAsia="Calibri"/>
          <w:lang w:eastAsia="ar-SA"/>
        </w:rPr>
      </w:pPr>
      <w:r>
        <w:rPr/>
        <w:t>Директору МБОУ «Лицей №1» принять к сведению список на заказ  учебников на 2024-2025 учебный год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О  </w:t>
      </w:r>
    </w:p>
    <w:p>
      <w:pPr>
        <w:pStyle w:val="Normal"/>
        <w:rPr/>
      </w:pPr>
      <w:r>
        <w:rPr/>
        <w:t>учителей  иностранных языков                                       Ростовцева И.Ю.</w:t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C4">
    <w:name w:val="c4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vqv9bh">
    <w:name w:val="fvqv9b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360" w:after="0"/>
      <w:outlineLvl w:val="0"/>
    </w:pPr>
    <w:rPr>
      <w:rFonts w:eastAsia="Calibri" w:cs="Times New Roman"/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2:00Z</dcterms:created>
  <dc:creator>Ирина</dc:creator>
  <dc:description/>
  <cp:keywords/>
  <dc:language>en-US</dc:language>
  <cp:lastModifiedBy>Каб 16</cp:lastModifiedBy>
  <cp:lastPrinted>2024-09-05T07:27:00Z</cp:lastPrinted>
  <dcterms:modified xsi:type="dcterms:W3CDTF">2024-09-05T04:27:00Z</dcterms:modified>
  <cp:revision>11</cp:revision>
  <dc:subject/>
  <dc:title/>
</cp:coreProperties>
</file>