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5</w:t>
      </w:r>
    </w:p>
    <w:p>
      <w:pPr>
        <w:pStyle w:val="Normal"/>
        <w:jc w:val="center"/>
        <w:rPr/>
      </w:pPr>
      <w:r>
        <w:rPr/>
        <w:t>заседания МО учителей иностранных языков от 24.03.2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Беляева Е.М.,  Ростовцева И.Ю., Требунских З.А., Трусевич С.В.</w:t>
      </w:r>
    </w:p>
    <w:p>
      <w:pPr>
        <w:pStyle w:val="Normal"/>
        <w:jc w:val="both"/>
        <w:rPr/>
      </w:pPr>
      <w:r>
        <w:rPr/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ма: «Эффективность работы учителей МО по обеспечению качественного образования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вестка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Внедрение оптимальных условий для развития способностей обучающихся через упражнения по функциональной грамотности на уроках иностранного языка». (Беляева Е.М.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тоговая аттестация учащихся 9, 11 класс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ет по теме самообраз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и 3 четверти, проверка выполнения программ, анализ работы учителе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/>
      </w:pPr>
      <w:r>
        <w:rPr/>
        <w:t>Ход засед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 xml:space="preserve">По первому вопросу слушали учителя английского языка Беляеву Е.М., которая рассказала о внедрении оптимальных условий для развития способностей обучающихся через упражнения по функциональной грамотности на уроках иностранного языка. Функциональная грамотность – это способность человека использовать приобретаемые в течение жизни знания для решения широкого диапазона жизненных задач в различных сферах человеческой деятельности, общения и социальных отношений. Функциональная грамотность – одно из центральных понятий в образовательном процессе на сегодняшний день. 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Функциональная</w:t>
      </w:r>
      <w:r>
        <w:rPr>
          <w:shd w:fill="FFFFFF" w:val="clear"/>
        </w:rPr>
        <w:t> </w:t>
      </w:r>
      <w:r>
        <w:rPr>
          <w:bCs/>
          <w:shd w:fill="FFFFFF" w:val="clear"/>
        </w:rPr>
        <w:t xml:space="preserve">грамотность на уроке английского языка </w:t>
      </w:r>
      <w:r>
        <w:rPr>
          <w:shd w:fill="FFFFFF" w:val="clear"/>
        </w:rPr>
        <w:t>заключается в умении применить полученные знания на практике, т.е. уметь свободно общаться: говорить, читать и писать на английском </w:t>
      </w:r>
      <w:r>
        <w:rPr>
          <w:bCs/>
          <w:shd w:fill="FFFFFF" w:val="clear"/>
        </w:rPr>
        <w:t xml:space="preserve">языке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атематической грамотности начинается, когда обучающиеся работают с числительными на разных этапах обуч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ая грамотность – способность человека управлять своими доходами и расходами, принимать правильные решения по распределению денежных средств (работа с диалогами «В магазине», «Заказ столика в кафе», «Бронирование номера в гостинице»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При формировании естественнонаучной грамотности следует рассмотреть т</w:t>
      </w:r>
      <w:r>
        <w:rPr/>
        <w:t>ри уровня ситу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Личностная (связанная с самим обучающимся, его семьей, друзьями)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естная/национальная (связанная с проблемами данной местности или страны).</w:t>
      </w:r>
    </w:p>
    <w:p>
      <w:pPr>
        <w:pStyle w:val="Normal"/>
        <w:shd w:fill="FFFFFF" w:val="clear"/>
        <w:ind w:firstLine="709"/>
        <w:jc w:val="both"/>
        <w:rPr/>
      </w:pPr>
      <w:r>
        <w:rPr/>
        <w:t>- Глобальная (когда рассматриваются явления, происходящие в различных уголках мир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Можно выделить следующие тематические области, в контексте которых реализуется естественнонаучная грамотнос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доровь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родные ресурс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кружающая сре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асности и рис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вязь науки и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лобальные компетенции — это многогранная цель обучения на протяжении всей жизни. Глобально компетентная личность способна изучать местные, глобальные проблемы и вопросы межкультурного взаимодействия, понимать и оценивать различные точки зрения и мировоззрения, успешно и уважительно взаимодействовать с другими, а также действовать ответственно для обеспечения устойчивого развития и коллективного благополучия. Одна из глобальных проблем – проблема эколог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еативное мышление – это новый компонент функциональной грамотности.</w:t>
      </w:r>
      <w:r>
        <w:rPr>
          <w:bCs/>
        </w:rPr>
        <w:t> </w:t>
      </w:r>
      <w:r>
        <w:rPr/>
        <w:t>Привычка размышлять и мыслить креативно ― важнейший источник развития личности обучающего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Читательская грамотность – это одно из базовых направлений функциональной грамотности. Какое бы задание не получил обучающийся, первое что ему нужно сделать это ПРОЧИТАТЬ задани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Цель формирования функциональной грамотности на уроках английского языка совершенствование иноязычной компетенции, способности и готовности использовать язык для решения коммуникативных задач. Основная задача обучения иностранным языкам- развитие у обучающихся всех видов речевой деятельности: чтения, письма, говорения (диалогической и монологической речи.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временном образовательном сообществе читательская грамотность как один из компонентов функциональной грамотности обучающихся рассматривается сегодня в качестве одной из самых важных компетентностей. </w:t>
      </w:r>
      <w:r>
        <w:rPr>
          <w:shd w:fill="FFFFFF" w:val="clear"/>
        </w:rPr>
        <w:t>Несмотря на то, что вопросам обучения чтению в образовании всегда придавалось большое значение, задача развития читательской грамотности является новой областью для современного образования, решающей задачи реализации требований ФГОС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Чем понятие «чтение» отличается от понятия «функциональное чтение»? Чтение – это технология интеллектуального развития, способ обретения культуры, посредник в общении, средство для решения жизненных проблем. Без чтения невозможно интеллектуальное развитие и самообразование, которое продолжается в течение всей жизни. Функциональное чтение –это чтение с целью поиска информации для решения конкретной задачи или выполнения определенного задания. При функциональном чтении применяются приемы просмотрового чтения (сканирования) и аналитического чтения (выделение ключевых слов, подбор цитат, составление схем, графиков, таблиц). Обучающийся, у которого сформированы навыки функционального чтения, может «свободно использовать навыки чтения и письма для получения информации из текста – для его понимания, сжатия, преобразования и т.д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Беляева Е.М. в</w:t>
      </w:r>
      <w:r>
        <w:rPr>
          <w:rStyle w:val="Normaltextrun"/>
          <w:bCs/>
        </w:rPr>
        <w:t>ыделила три группы читательских умений: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"/>
          <w:bCs/>
        </w:rPr>
        <w:t>Ориентация в содержании текста</w:t>
      </w:r>
      <w:r>
        <w:rPr>
          <w:rStyle w:val="Normaltextrun"/>
        </w:rPr>
        <w:t> (умение определять главную тему, общую цель или назначение текста; выбирать из текста или придумать заголовок; формулировать тезис, выражающий общий смысл текста; объяснять порядок частей, содержащихся в тексте; находить в тексте требуемую информацию и т.д.)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"/>
          <w:bCs/>
        </w:rPr>
        <w:t>Преобразование и интерпретация текста</w:t>
      </w:r>
      <w:r>
        <w:rPr>
          <w:rStyle w:val="Normaltextrun"/>
        </w:rPr>
        <w:t> (умение преобразовывать текст, используя новые формы представления информации: формулы, графики, диаграммы, таблицы; сравнивать и противопоставлять заключённую в тексте информацию разного характера; обнаруживать в тексте доводы в подтверждение выдвинутых тезисов и т.д.)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"/>
          <w:bCs/>
        </w:rPr>
        <w:t>Оценка информации</w:t>
      </w:r>
      <w:r>
        <w:rPr>
          <w:rStyle w:val="Normaltextrun"/>
        </w:rPr>
        <w:t> (откликаться на содержание текста; оценивать утверждения, сделанные в тексте, исходя из своих представлений о мире; находить доводы в защиту своей точки зрения и т.п.)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формировании функциональной грамотности обучающихся способствуют задания с использованием сплошных и несплошных текстов (графики, таблицы и т.д.). Мы чаще всего используем сплошные тексты. Важно соблюдать некоторые правила отбора сплошных текстов к заданиям на функциональное чтение: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- текст должен быть интересен;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- текст должен содержать неизвестную, но актуальную информацию;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- уровень трудности текста должен соответствовать возрасту обучающегося, при необходимости нужно адаптировать текст;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- незнакомые слова должны быть представлены в сносках;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- объем текста не должен превышать норму;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- шрифт должен помогать легко читать текст;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- текст должен развивать кругозор;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- текст не должен быть перегружен цифрами, датами, терминами;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- иллюстрации должны не отвлекать, а помогать разобраться в содержании текста;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- текст должен быть структурирован;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- содержание текста должно опираться на жизненный опыт обучающегося.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Учитель поделилась приемами </w:t>
      </w:r>
      <w:r>
        <w:rPr>
          <w:rStyle w:val="C3"/>
          <w:bCs/>
        </w:rPr>
        <w:t>для формирования читательской грамотности (</w:t>
      </w:r>
      <w:r>
        <w:rPr/>
        <w:t>«Инсерт»,</w:t>
      </w:r>
      <w:r>
        <w:rPr>
          <w:bCs/>
        </w:rPr>
        <w:t xml:space="preserve"> «Зигзаг»</w:t>
      </w:r>
      <w:r>
        <w:rPr/>
        <w:t>, «Кластер»,</w:t>
      </w:r>
      <w:r>
        <w:rPr>
          <w:bCs/>
        </w:rPr>
        <w:t xml:space="preserve"> «Толстые и тонкие вопросы», </w:t>
      </w:r>
      <w:r>
        <w:rPr>
          <w:bCs/>
          <w:shd w:fill="FFFFFF" w:val="clear"/>
        </w:rPr>
        <w:t>«Три факта», «</w:t>
      </w:r>
      <w:r>
        <w:rPr/>
        <w:t>Пазлы».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Беляева Е.М. рассказала о в</w:t>
      </w:r>
      <w:r>
        <w:rPr>
          <w:rStyle w:val="C3"/>
          <w:bCs/>
        </w:rPr>
        <w:t>идах заданий на формирование читательской грамотности (</w:t>
      </w:r>
      <w:r>
        <w:rPr/>
        <w:t xml:space="preserve">"Ключевые слова" или «Предположения», </w:t>
      </w:r>
      <w:r>
        <w:rPr>
          <w:rStyle w:val="C2"/>
          <w:bCs/>
          <w:iCs/>
        </w:rPr>
        <w:t>«Ассоциации», «Дефиниции», «Вопрос - ответ», «Поиск грамматических форм и конструкций», «Ошибки», «Диктант-фантазия», «Бинго»</w:t>
      </w:r>
      <w:r>
        <w:rPr/>
        <w:t xml:space="preserve">, </w:t>
      </w:r>
      <w:r>
        <w:rPr>
          <w:rStyle w:val="C2"/>
          <w:bCs/>
          <w:iCs/>
        </w:rPr>
        <w:t>«Текст с пропущенными словами»</w:t>
      </w:r>
      <w:r>
        <w:rPr/>
        <w:t xml:space="preserve">, </w:t>
      </w:r>
      <w:r>
        <w:rPr>
          <w:rStyle w:val="C2"/>
          <w:bCs/>
          <w:iCs/>
        </w:rPr>
        <w:t>«Дискуссия», «Иллюстрация», «Логический/хронологический порядок», «Ответы на вопросы»</w:t>
      </w:r>
      <w:r>
        <w:rPr/>
        <w:t xml:space="preserve">, </w:t>
      </w:r>
      <w:r>
        <w:rPr>
          <w:rStyle w:val="C2"/>
          <w:bCs/>
          <w:iCs/>
        </w:rPr>
        <w:t>«Озаглавь текст», «Изменение временной формы», «Придумай концовку текста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По второму вопросу слушали руководителя МО Ростовцеву И.Ю., которая рассказала о подготовке к итоговой аттестации 9 классов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2024 году ЕГЭ по английскому языку не выбрали сдавать, а ОГЭ выбрала обучающаяся 9а класса Самойлова Ольга. Имеется план повторения лексического и грамматического материала. Имеется банк заданий по аудированию, чтению, говорению и письму. На уроках учителем организована пятиминутка ОГЭ. Кроме того, учителем ведется индивидуальный маршрутный лист обучающихся, где отражаются индивидуальные результаты школьниц, что помогает корректировать работу по подготовке к экзаменам. Еженедельно, по понедельникам, проходят занятия, на которых девочка выполняют варианты из сборников по подготовке к ОГЭ. </w:t>
      </w:r>
    </w:p>
    <w:p>
      <w:pPr>
        <w:pStyle w:val="Style16"/>
        <w:spacing w:before="0" w:after="0"/>
        <w:ind w:firstLine="709"/>
        <w:jc w:val="both"/>
        <w:rPr/>
      </w:pPr>
      <w:r>
        <w:rPr/>
        <w:t>Кроме того, обучающийся написал пробный экзамен. По результатам которого Ольга набрала 50 баллов, что соответствует отметки «4», что подтверждает ее отметки за четверть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По третьему вопросу слушали Ростовцеву И.Ю., которая предоставила отчет по самообразованию. Ирина Юрьевна провела открытый урок в 3б классе по теме «Животные». Данный урок английского языка проводился согласно рабочей программе. Урок полностью соответствовал возрасту обучающихся, их познавательным интересам. Данный класс с неплохими учебными возможностями и способностями. У всех есть желание учиться, узнавать новое, стремятся к саморазвитию и самообразованию. На уроке ребята были активны, внимательны, работоспособны. При построении урока использовалась технологию развития критического мышления (основана на творческом сотрудничестве ученика и учителя, на развитии у учащихся аналитического подхода (универсальный инструмент познавательной деятельности) к любому материалу) через говорение, аудирование. При формировании и развитии речевых, языковых, социокультурных или межкультурных умений и навыков учитывался уровень мотивации учащихся, который характеризуется самостоятельностью при постановке целей урока, поиске необходимой информации, овладении учебными действиями, осуществлении самостоятельного контроля и оценки деятельности. Применение соответствующего иллюстративного, аудио- и мультимедийного учебного материала вызывало повышенный интерес обучающихся к изучению данного материала, желанию самостоятельно находить информацию и доносить ее до своих одноклассников. На уроке были реализованы следующие принципы: принцип направленности обучения на комплексное решение задач; принцип доступности обучения. Цели данного урока – достигнуты.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По четвертому вопросу слушали Ростовцеву И.Ю., которая подвела итоги 3 четвер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спеваемость по английскому языку – 98 %. Несколько обучающихся получили неудовлетворительные отметки по итогам 3 четверти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спеваемость по французскому языку – 100%. </w:t>
      </w:r>
    </w:p>
    <w:p>
      <w:pPr>
        <w:pStyle w:val="Normal"/>
        <w:shd w:fill="FFFFFF" w:val="clear"/>
        <w:ind w:firstLine="709"/>
        <w:jc w:val="both"/>
        <w:rPr/>
      </w:pPr>
      <w:r>
        <w:rPr/>
        <w:t>Качество знаний (англ.) – 54%.</w:t>
      </w:r>
    </w:p>
    <w:p>
      <w:pPr>
        <w:pStyle w:val="Normal"/>
        <w:shd w:fill="FFFFFF" w:val="clear"/>
        <w:ind w:firstLine="709"/>
        <w:jc w:val="both"/>
        <w:rPr/>
      </w:pPr>
      <w:r>
        <w:rPr/>
        <w:t>Качество знаний (фр.) –80%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Реш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 первому вопросу принять информацию к свед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 второму вопросу продолжить работу по подготовке к итоговой аттест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 третьему вопросу принять информацию к свед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 четвертому третьему вопросу педагогам иностранных языков работать над повышением качества знаний у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MS Mincho;ＭＳ 明朝"/>
        </w:rPr>
      </w:pPr>
      <w:r>
        <w:rPr/>
        <w:t>Руководитель МО                                         Ростовцева И.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333333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11">
    <w:name w:val="c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4:00Z</dcterms:created>
  <dc:creator>User</dc:creator>
  <dc:description/>
  <cp:keywords/>
  <dc:language>en-US</dc:language>
  <cp:lastModifiedBy>Ирина</cp:lastModifiedBy>
  <cp:lastPrinted>2023-06-02T07:49:00Z</cp:lastPrinted>
  <dcterms:modified xsi:type="dcterms:W3CDTF">2024-12-18T18:51:00Z</dcterms:modified>
  <cp:revision>15</cp:revision>
  <dc:subject/>
  <dc:title/>
</cp:coreProperties>
</file>