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 заседания МО учителей естественно-научных и общественно-научных предметов от 30.08.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Курбанова С.С., Стрельникова Н.А., Лазарев А.П., Черникова С.В., Матыцина И.А.</w:t>
      </w:r>
    </w:p>
    <w:p>
      <w:pPr>
        <w:pStyle w:val="TableParagraph"/>
        <w:spacing w:lineRule="exact" w:line="246"/>
        <w:ind w:left="112" w:hanging="145"/>
        <w:rPr>
          <w:b/>
          <w:b/>
          <w:bCs/>
        </w:rPr>
      </w:pPr>
      <w:r>
        <w:rPr>
          <w:b/>
          <w:sz w:val="24"/>
          <w:szCs w:val="24"/>
        </w:rPr>
        <w:t>Тематика:</w:t>
      </w:r>
      <w:r>
        <w:rPr>
          <w:sz w:val="24"/>
          <w:szCs w:val="24"/>
        </w:rPr>
        <w:t xml:space="preserve"> </w:t>
      </w:r>
      <w:r>
        <w:rPr>
          <w:bCs/>
        </w:rPr>
        <w:t>«Приоритетные задачи методической работы в новом учебном году и отражение их в планах методической работы МО в свете перехода к внедрению обновленных ФГОС» 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lineRule="atLeast" w:line="293" w:before="0" w:after="0"/>
        <w:ind w:left="2" w:right="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тверждение плана работы на 2023-2024 учебный год. </w:t>
      </w:r>
    </w:p>
    <w:p>
      <w:pPr>
        <w:pStyle w:val="Normal"/>
        <w:spacing w:lineRule="atLeast" w:line="257" w:before="0" w:after="0"/>
        <w:ind w:left="2" w:right="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 Утверждение рабочих программ  элективных курсов.</w:t>
      </w:r>
    </w:p>
    <w:p>
      <w:pPr>
        <w:pStyle w:val="TableParagraph"/>
        <w:tabs>
          <w:tab w:val="clear" w:pos="708"/>
          <w:tab w:val="left" w:pos="342" w:leader="none"/>
        </w:tabs>
        <w:ind w:right="1198" w:hanging="0"/>
        <w:rPr/>
      </w:pPr>
      <w:r>
        <w:rPr/>
        <w:t>3.Подготовка к проведению ВПР в 5-8классах (сентябрь-октябрь 2023 года).</w:t>
      </w:r>
    </w:p>
    <w:p>
      <w:pPr>
        <w:pStyle w:val="TableParagraph"/>
        <w:tabs>
          <w:tab w:val="clear" w:pos="708"/>
          <w:tab w:val="left" w:pos="342" w:leader="none"/>
        </w:tabs>
        <w:ind w:right="1198" w:hanging="0"/>
        <w:rPr/>
      </w:pPr>
      <w:r>
        <w:rPr/>
        <w:t xml:space="preserve">4. Подготовка к проведению школьного этапа Всероссийской олимпиады школьников по </w:t>
      </w:r>
      <w:r>
        <w:rPr>
          <w:spacing w:val="-2"/>
        </w:rPr>
        <w:t>предметам</w:t>
      </w:r>
    </w:p>
    <w:p>
      <w:pPr>
        <w:pStyle w:val="TableParagraph"/>
        <w:tabs>
          <w:tab w:val="clear" w:pos="708"/>
          <w:tab w:val="left" w:pos="428" w:leader="none"/>
        </w:tabs>
        <w:ind w:right="524" w:hanging="0"/>
        <w:rPr/>
      </w:pPr>
      <w:r>
        <w:rPr/>
        <w:t>5. Планирование системы открытых уроков в рамках МО</w:t>
      </w:r>
    </w:p>
    <w:p>
      <w:pPr>
        <w:pStyle w:val="TableParagraph"/>
        <w:tabs>
          <w:tab w:val="clear" w:pos="708"/>
          <w:tab w:val="left" w:pos="428" w:leader="none"/>
        </w:tabs>
        <w:ind w:right="524" w:hanging="0"/>
        <w:rPr/>
      </w:pPr>
      <w:r>
        <w:rPr/>
        <w:t xml:space="preserve">6. </w:t>
      </w:r>
      <w:r>
        <w:rPr/>
        <w:t>Утверждение графика административных контрольных работ по профильным предмета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вопросу выступили предметники, обобщив итоги работы по отдельным дисциплинам  за прошлый учебный год. Получили одобрение решения, связанные с изменением хода предметных недель, форм организации работы с детьми для развития познавательного интереса обучающихся всех звеньев. Так же педагоги согласились с необходимостью проведения уроков с использованием интерактивных комплекс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ируя работу МО, Стрельникова Н.А.,  отметила,  что за прошедший год учащиеся занимали призовые места на предметных олимпиадах  школьного   и муниципального тура,  активно участвовали в мероприятиях, проводимых в рамках предметных недель (Лазарев А.П., Черникова С.В., Стрельникова Н.А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 вопросу руководителем Мо был предложен план работы на 2023-2024 учебный год -  4 заседания МО (раз в четверть) по следующим темам: 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 качества знаний.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ндарты третьего поколения.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и проектная деятельность.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о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2 вопроса   согласованы рабочие программы по  элективным курсам, педагоги ознакомлены с особенностями федеральных программ на 2023-2024 учебн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организации и подготовке к всероссийской олимпиады школьников по предметам гуманитарного цикла выступила Стрельникова Н.А. Составлена предварительная заявка на проведение школьного этапа всероссийской олимпиады по биологии, химии, географии, истории, обществознанию, экономике. Обсудили технологию подготовки к олимпиадным заданиям, поделились новинками периодической  печати по вопросу типовых заданий для проведения олимпи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5 вопросу, согласно положению, учителя-предметники согласовали и составили план проведения открытых уроков на каждую учебную четвер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. – Черникова С.В., Стрельникова Н.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.  –Вострикова И.И.,  Лазарев А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.- Курбанова С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последнем этапе был изучен приказ «О внесении изменений в ФГОС СОО» от 17 мая 20212 года №413, учителя ознакомились с приказом, выделив изменения в отдельных предметах, структурах  рабочих программ. По географии, истории и обществознанию с сентября 2023 учебного года действуют единые рабочие программы, составленные Министерством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руководителем МО Стрельникову Н.А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Считать работу МО удовлетворительной, утвердить план работы на 2023-2024 учебный год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Принять рабочие программы по географии, биологии, химии, истории, обществознанию и экономике  на 2023-2024 учебный год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открытых уроков по четвертям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особое внимание повторению и обобщению наиболее сложных для школьников тем с целью подготовки к успешной сдаче промежуточной, итоговой и переводной аттестации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заявку на проведение школьного этапа всероссийской олимпиады по дисциплинам МО</w:t>
      </w:r>
    </w:p>
    <w:p>
      <w:pPr>
        <w:pStyle w:val="Normal"/>
        <w:spacing w:lineRule="auto" w:line="240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Н.А. Стрельникова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33:00Z</dcterms:created>
  <dc:creator>Teacher</dc:creator>
  <dc:description/>
  <cp:keywords/>
  <dc:language>en-US</dc:language>
  <cp:lastModifiedBy>Пользователь Gigabyte</cp:lastModifiedBy>
  <cp:lastPrinted>2020-01-16T14:50:00Z</cp:lastPrinted>
  <dcterms:modified xsi:type="dcterms:W3CDTF">2024-12-18T13:35:00Z</dcterms:modified>
  <cp:revision>17</cp:revision>
  <dc:subject/>
  <dc:title/>
</cp:coreProperties>
</file>