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БОУ «ЛИЦЕЙ №1» П. ДОБР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ЕТОДИЧЕСК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УЧИТЕЛЕЙ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РУКОВОДИТЕЛЬ МО 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остовцева И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2" t="20940" r="33616" b="2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/>
        <w:drawing>
          <wp:inline distT="0" distB="0" distL="0" distR="0">
            <wp:extent cx="5704205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6"/>
          <w:rFonts w:cs="Times New Roman" w:ascii="Times New Roman" w:hAnsi="Times New Roman"/>
          <w:sz w:val="28"/>
          <w:szCs w:val="28"/>
        </w:rPr>
        <w:t>непрерывное совершенствование педагогического мастерства учителя, освоение инновационных технологий обучения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стабильно положительных результатов  и принципиально нового качества образования в условиях реализации национального проекта «Образ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направленные на достижение этой цел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профессиональных компетенций педагогов по овладению новыми педагогическими технологиями в условиях реализации  проекта «Цифровая образовательная сред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обновление банка заданий по функциональной грамот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 корректировка рабочих программ, КТП в соответствии с обновленными ФГОС НОО, ФГОС ОО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с одаренными детьми через подготовку и участие в ВсОШ, творческих конкурсов, научных площадк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мообразование и повышений профессиональной компетенции педагогов через участие в профессиональных конкурсах, семинарах, вебинарах, мастер-классах, открытых урок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системной подготовки к ГИ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ансляция педагогического опыта через публикации методических разработок, статей, сайты и т.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аботка и утверждение контрольно-измерительных материалов административных контрольных работ на учебный год по предметам учебного пла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тодическое сопровождение работы молодых учителей через систему наставничеств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системной работы со слабоуспевающими и слабомотивированными учащимися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методической работы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еятельность. Профессиональное самообразова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одарёнными и слабомотивированными детьм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молодых специалистов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тодической работы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ого методического объединения учителей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чих программ  по предметам, индивидуально-групповым занятиям, элективным кур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качества образования (по иностранным язы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естра тем самообразования педагогов в контексте ФГОС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лановой курсовой подготовк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новлению школь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труднений в деятельности педагогов по реализации ФГОС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новных результатов работы школ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по предмета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ГИ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промежуточной аттестации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участия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ава педагогических кадров (классификационный сравнительный  анализ педагогических кадров, анализ кадрового состава по стажу, состава по возрасту, выполнение графика повышения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новлению школь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обобщение передового педагогического опы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 по иностран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частие педагогов в областных и всероссийских конкурсах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члены 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Участие педагогов в конкурсах методических разрабо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агогами открытых уроков, внеурочны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по формированию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а И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поддержка работы учителей в Ц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методической литературы, медиаресурсов по вопросам инноваций, дидактики, знакомство с  современными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помощи учителям в работе с одаренными детьми, детьми с повышенной мотивацией к учебе, а также со слабо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 для педагогов с целью выявления и соотнесения собственной профессиональной позиции с целями и задачами профстанд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дарёнными и слабомотивированны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тингента одарённых детей. Формирование банк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с одарёнными и слабомотивирова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частию в олимпиадах по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даренных детей, а также детей с низкой мотивацией, к участию в предметных нед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-исследовательск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й конференции научного общества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конкурсах, проектах, конференциях, в т.ч. дистанцио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неклассных мероприятий, направленных на развитие творческих, интеллектуальных способ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астия одаренных детей в конкурсах, про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лены 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молодыми специали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Учебный план-программа: тематическое планирование, поурочное планирование. Нормы СанПина», «Использование ЭОР в обу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и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 ведении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и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олодых специалистов и молодых педагогов в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я уроков молодых специалистов и педагогов МО с целью оказания им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и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неурочной деятель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«Ведение тетрадей обучающими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просам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И.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деятельност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ой компетентности учител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чебного процесса в лицее в рамках реализации ФГО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педагогического опыта учителями через открытые уроки, мастер-классы, статьи, участие в конкурс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анка заданий по всем видам функциональной грамот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ачества знаний обучающихся, в том числе снижение количества слабомотивированных обучающихс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28"/>
          <w:u w:val="single"/>
        </w:rPr>
        <w:t>План засе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еда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гу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Планирование и организация методической работы учителей английского языка на 2024–2025 учебный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абочих программ по предметам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2024-2025 учебный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а проведения открытых уроков по четверт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тем по самообразованию педагог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школьному этапу проведения предметных олимпиа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ов ЕГЭ по предмету «английский язык»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еда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иностранного языка в современном образовательном пространств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ременная цифровая образовательная  среда – новые возможности для современного учителя. (Ростовцева И.Ю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формирование о цифровых образовательных ресурсах по иностранн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теме самообразова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1 четверти, проверка выполнения программ, анализ работы учителей.</w:t>
      </w:r>
    </w:p>
    <w:p>
      <w:pPr>
        <w:pStyle w:val="Style19"/>
        <w:shd w:fill="FFFFFF" w:val="clear"/>
        <w:spacing w:before="0" w:after="0"/>
        <w:ind w:left="1224" w:right="0" w:firstLine="30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едание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 «Инновационные педагогические технологии как условие развития ключевых компетенций при обучении иностранным язык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технология как способ развития личностной иноязычной речевой деятельности обучающихся в 5-ых класс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русевич С.В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теме самообразования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школьных и районных олимпиад по иностранным языкам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1 полугод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едание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нва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 учебников на 2025-2026 учебный го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едание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р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овременные образовательные и личностно-ориентированные технологии при реализации обновленного ФГОС в соответствии с ФО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време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етодики и особенности обучения английскому языку в рамка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Г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ретьего поколения 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ализ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чнос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иентирова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дхода в обучении школьников иностранному языку.</w:t>
      </w:r>
      <w:r>
        <w:rPr>
          <w:rFonts w:cs="Times New Roman" w:ascii="Times New Roman" w:hAnsi="Times New Roman"/>
          <w:sz w:val="28"/>
          <w:szCs w:val="28"/>
        </w:rPr>
        <w:t xml:space="preserve"> (Беляева Е.М.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 9, 11 класс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теме самообразова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3 четверти, проверка выполнения программ, анализ работы уч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едание № 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 «Подведение итогов работы ШМО учителей иностранного языка в 2024-2025 учебном год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учителей иностранного языка за 2024-2025 уч.год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чёт о выполнении программ по иностранным языкам за 2024-2025 учебный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теме самообразован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копилка-обзор методических находок учителей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6">
    <w:name w:val="c16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90" w:after="90"/>
      <w:ind w:left="1224" w:right="612" w:firstLine="300"/>
    </w:pPr>
    <w:rPr>
      <w:rFonts w:ascii="Verdana" w:hAnsi="Verdana" w:eastAsia="Times New Roman" w:cs="Verdana"/>
      <w:color w:val="000033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34:00Z</dcterms:created>
  <dc:creator>Admin</dc:creator>
  <dc:description/>
  <cp:keywords/>
  <dc:language>en-US</dc:language>
  <cp:lastModifiedBy>Ирина</cp:lastModifiedBy>
  <cp:lastPrinted>2023-06-02T08:44:00Z</cp:lastPrinted>
  <dcterms:modified xsi:type="dcterms:W3CDTF">2024-12-19T18:43:00Z</dcterms:modified>
  <cp:revision>18</cp:revision>
  <dc:subject/>
  <dc:title/>
</cp:coreProperties>
</file>