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сещение открытого урока______________________________Дата_____________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</w:t>
      </w:r>
    </w:p>
    <w:p>
      <w:pPr>
        <w:pStyle w:val="Normal"/>
        <w:rPr/>
      </w:pPr>
      <w:r>
        <w:rPr>
          <w:b/>
        </w:rPr>
        <w:t>ФИО учителя:</w:t>
      </w:r>
      <w:r>
        <w:rPr/>
        <w:t xml:space="preserve"> ________________________________________________________________</w:t>
      </w:r>
    </w:p>
    <w:p>
      <w:pPr>
        <w:pStyle w:val="Normal"/>
        <w:rPr/>
      </w:pPr>
      <w:r>
        <w:rPr>
          <w:b/>
        </w:rPr>
        <w:t>Сведения об учителе: 1. Образование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2. специальность по диплому</w:t>
      </w:r>
      <w:r>
        <w:rPr/>
        <w:t>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</w:rPr>
        <w:t>3. Пед.стаж________________Квал.кат</w:t>
      </w:r>
      <w:r>
        <w:rPr/>
        <w:t>.______________________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57"/>
        <w:gridCol w:w="370"/>
        <w:gridCol w:w="1383"/>
        <w:gridCol w:w="1034"/>
        <w:gridCol w:w="1695"/>
        <w:gridCol w:w="1998"/>
      </w:tblGrid>
      <w:tr>
        <w:trPr>
          <w:trHeight w:val="510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</w:tr>
      <w:tr>
        <w:trPr>
          <w:trHeight w:val="31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ис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сутствовало 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: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ние методов обучения на уроке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обуч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 баллов)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чания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: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ение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екц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учебнико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о справочником, словарём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ая литератур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: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ение естественных объекто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аблиц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дели предметов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льм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рбар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ллюстрация, рисунки, картины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: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ение упражнени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е упражн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79"/>
        <w:gridCol w:w="1752"/>
        <w:gridCol w:w="1307"/>
        <w:gridCol w:w="907"/>
        <w:gridCol w:w="2255"/>
        <w:gridCol w:w="137"/>
        <w:gridCol w:w="120"/>
      </w:tblGrid>
      <w:tr>
        <w:trPr/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ителя и ученика на уроке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применяется на уроке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-5 баллов)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изложения материала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та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ые за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е за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ИКТ, ТС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самостоятельной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ые и практические опы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чебник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о справочной и научно-популярной литератур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еника</w:t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изложения материала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структа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рольные за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ые за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д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ние ИКТ, ТС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самостоятельной рабо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ение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абораторные и практические опыты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ение зада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учебнико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о справочной и научно-популярной литературо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составляющих компонентов урока</w:t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анали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ценка (1-5 б.) 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чания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гигиеническая обстановка в классе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о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вещённост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рядо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товность к уроку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рудование, прибо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, сырь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щиеся (учебник, тетрадь, дневник, другие принадлежност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а урока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онный момен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выполнения дом.за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ложение нов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нового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бщение дом.за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ведение итог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рока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ует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вязь с современность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межпредметных связе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пособствует развитию интеллектуальных способностей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ствует развитию нравственных и эстетических чув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ключает использование учителем дидактического материала и оборудования кабине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 урока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-бесе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-расска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-объясн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-лек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-повтор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-закреплени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к КВН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руг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работы с учащимис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уют содержанию материа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уют возрастным особенностям уч-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ствуют развитию наблюдательности и логичности мыш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 самостоятельно работать с книгой или другой литературо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зволяют уч-ся использовать в работе ИКТ, ТСО, дидактический материа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итель применяет способ индивидуализации и дифференциации зада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ь учащихс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лько уч-ся активно работают на урок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ение мотивации в течение всего уро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ношение учащихся к учителю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сихологическая подготовка учителя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владеть класс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иль и тон общ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-педагогический так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блюдательность, находчивость, эмоциональный подъё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нешний вид, культура речи, мимика, жестикуляц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редний балл по уроку.    _____________________________________________________________________________________________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___» _________________ 20____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сутствующ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 справкой ознакомлен (а) __________________/подпись / ______________________/ ФИО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1:29:00Z</dcterms:created>
  <dc:creator>Кирилл</dc:creator>
  <dc:description/>
  <dc:language>en-US</dc:language>
  <cp:lastModifiedBy>Admin</cp:lastModifiedBy>
  <dcterms:modified xsi:type="dcterms:W3CDTF">2013-09-08T11:29:00Z</dcterms:modified>
  <cp:revision>2</cp:revision>
  <dc:subject/>
  <dc:title/>
</cp:coreProperties>
</file>