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тва х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песня «Как люблю тебя я , мама» в исполнении учителя</w:t>
      </w:r>
    </w:p>
    <w:p>
      <w:pPr>
        <w:pStyle w:val="Style16"/>
        <w:shd w:fill="FFFFFF" w:val="clear"/>
        <w:spacing w:before="0" w:after="1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нф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наши дорогие друзья!!! Мы рады видеть вас в нашем зале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годня мы собрались, чтобы поздравить с праздником самых родных, самых милых и любимых наших мам и бабушек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вед:</w:t>
      </w:r>
      <w:r>
        <w:rPr>
          <w:sz w:val="28"/>
          <w:szCs w:val="28"/>
        </w:rPr>
        <w:t xml:space="preserve"> это праздник, на котором можно услышать только самые теплые , добрые и благодарные слова любви и этот день называетс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: День МАТЕ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ед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директору лицея…..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.2</w:t>
      </w:r>
      <w:r>
        <w:rPr>
          <w:sz w:val="28"/>
          <w:szCs w:val="28"/>
        </w:rPr>
        <w:t>. Мы тоже присоединяемся к поздравлениям, но они сегодня прозвучат в необычной форме!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.1</w:t>
      </w:r>
      <w:r>
        <w:rPr>
          <w:sz w:val="28"/>
          <w:szCs w:val="28"/>
        </w:rPr>
        <w:t>.В честь праздника «День матери» в нашей школе объявлена общешкольная «Битва хоров- 2023». Для вас сегодня все песни, все аплодисменты, смех, чувства… Сегодня всё для вас, дорогие ма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И пусть в этот морозный день будет тепло и радостно у вас на душе и в сердце. А свое тепло, любовь и ласку будут дарить вам ваши дети. Самое дорогое, что есть у каждой мамы. 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1: </w:t>
      </w:r>
      <w:r>
        <w:rPr>
          <w:sz w:val="28"/>
          <w:szCs w:val="28"/>
        </w:rPr>
        <w:t>Но сначала познакомимся со строгим, но справедливым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жюри – это мамы, присутствующие на празднике.</w:t>
      </w:r>
    </w:p>
    <w:p>
      <w:pPr>
        <w:pStyle w:val="Style16"/>
        <w:spacing w:before="0" w:after="15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Жюри  будет весьма непросто выбрать победителей среди массы таких талантливых ребят . Тем не менее, конкурс есть конкурс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Хор, набравший наибольшее количество баллов, получает диплом победителя. Хоры-участники получают дипломы участников музыкального конкурса «Битва хо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ен о маме сложено мног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ую трудно наз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шь песни нежной и строгой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охожей на м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тствуем 1 хор с их песней «Я целую твои руки , моя родная» в исполнении учеников начальной школы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.1</w:t>
      </w:r>
      <w:r>
        <w:rPr>
          <w:sz w:val="28"/>
          <w:szCs w:val="28"/>
        </w:rPr>
        <w:t>.На свете добрых слов живет немало,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Но всех добрее и нежней одно: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з двух слогов, простое слово «мама».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 нету слов роднее, чем оно!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2: </w:t>
      </w:r>
      <w:r>
        <w:rPr>
          <w:sz w:val="28"/>
          <w:szCs w:val="28"/>
        </w:rPr>
        <w:t>Встречайте наших следующих  конкурсантов – хор 5-х классов с песней «Солнечный кру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х напевов чудесней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ще чем трель солов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ежная, добрая песн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родная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shd w:fill="FFFFFF" w:val="clear"/>
        </w:rPr>
        <w:t>Вед 2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 xml:space="preserve"> Прежде чем мы услышим песню, скажите мне, что не купить за деньги, но возможно создать  самостоятельно?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highlight w:val="yellow"/>
        </w:rPr>
        <w:t>Это  хорошее настроение. А с рецептом хорошего настроения вас познакомит хор 6  класса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есня «</w:t>
      </w:r>
      <w:r>
        <w:rPr>
          <w:rFonts w:cs="Times New Roman" w:ascii="Times New Roman" w:hAnsi="Times New Roman"/>
          <w:sz w:val="32"/>
          <w:szCs w:val="32"/>
        </w:rPr>
        <w:t>Прекрасное далёко»</w:t>
      </w:r>
      <w:r>
        <w:rPr>
          <w:sz w:val="28"/>
          <w:szCs w:val="28"/>
          <w:shd w:fill="FFFFFF" w:val="clear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136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ед.1 </w:t>
      </w:r>
      <w:r>
        <w:rPr>
          <w:sz w:val="28"/>
          <w:szCs w:val="28"/>
          <w:shd w:fill="FFFFFF" w:val="clear"/>
        </w:rPr>
        <w:t>: Посвящаем мы мамам успехи, победы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 День Матери, в праздник любв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желаем, чтоб их миновали все бед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их дети им только лишь счастье несли.</w:t>
      </w:r>
    </w:p>
    <w:p>
      <w:pPr>
        <w:pStyle w:val="Style16"/>
        <w:shd w:fill="FFFFFF" w:val="clear"/>
        <w:spacing w:before="0" w:after="1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тречайте хор 7 классов с песней «Дом родной»</w:t>
      </w:r>
    </w:p>
    <w:p>
      <w:pPr>
        <w:pStyle w:val="Style16"/>
        <w:shd w:fill="FFFFFF" w:val="clear"/>
        <w:spacing w:before="0" w:after="1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нева Кристина (притч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лет ходил Тамерлан по земле. Кровавые реки крови текли от его меча. Он строил высокие башни из костей побежденных народов. И вот к этому, кровавому владыке пришла мать. 4 года шла она из далекой страны. Через моря, горы, и реки. Через леса. Пришла она что бы высвободить из неволи своего десятилетнего сына. И сказала женщина ему та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, ты виноват передо мною. Ты всего лишь человек, а я мать. Ты служишь смерти, а я жизни. И я пришла требовать, отдай мне моего сына. Потому что я мать и люблю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ьнее кровавого владыки оказалась мать. Без женщины, нет любви. Без матери нет жизни… Берегите своих матерей они у нас одни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2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найти слова таки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мамочке род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любви сказать безмер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здравить в день та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ники 8-х  классов попробуют найти самые нужные слова в песне «Школьная пор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блоня – украшена плодам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нщина – судьбой своих дет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ей вечно солнце рукоплещ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она и будет жить в века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я прекрасная из женщин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нщина с ребенком на руках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ам, дорогие мамы, хор учеников 9 класса посвящает песню </w:t>
      </w:r>
      <w:r>
        <w:rPr>
          <w:rFonts w:cs="Times New Roman" w:ascii="Times New Roman" w:hAnsi="Times New Roman"/>
          <w:sz w:val="32"/>
          <w:szCs w:val="32"/>
        </w:rPr>
        <w:t>«Осень»-  Лицей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1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желаем счастья нашим мамам. И песня от учеников 10-11 классов докажет нам это!</w:t>
      </w:r>
      <w:r>
        <w:rPr>
          <w:rFonts w:cs="Times New Roman" w:ascii="Times New Roman" w:hAnsi="Times New Roman"/>
          <w:sz w:val="32"/>
          <w:szCs w:val="32"/>
        </w:rPr>
        <w:t xml:space="preserve"> «Мы желаем счастья вам»- 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60"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  <w:shd w:fill="FFFFFF" w:val="clear"/>
        </w:rPr>
        <w:t>Вот и подошёл к концу наш конкурс «Битва хор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жюри подводит итоги конкурса, нам бы хотелось поблагодарить всех участников конкурса, учителей, родителей за талант, азарт, мастерство и море положительных эмоций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1: </w:t>
      </w:r>
      <w:r>
        <w:rPr>
          <w:rFonts w:cs="Times New Roman" w:ascii="Times New Roman" w:hAnsi="Times New Roman"/>
          <w:sz w:val="28"/>
          <w:szCs w:val="28"/>
        </w:rPr>
        <w:t>Вот и подошла к завершению наша грандиозная музыкальная битва!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2:</w:t>
      </w:r>
      <w:r>
        <w:rPr>
          <w:sz w:val="28"/>
          <w:szCs w:val="28"/>
        </w:rPr>
        <w:t> Но впереди осталось самое интересное!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1: </w:t>
      </w:r>
      <w:r>
        <w:rPr>
          <w:sz w:val="28"/>
          <w:szCs w:val="28"/>
        </w:rPr>
        <w:t>Буквально через пару минут мы узнаем победителей «Битвы хоров — 2023»!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2: </w:t>
      </w:r>
      <w:r>
        <w:rPr>
          <w:sz w:val="28"/>
          <w:szCs w:val="28"/>
        </w:rPr>
        <w:t>А сейчас…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1: </w:t>
      </w:r>
      <w:r>
        <w:rPr>
          <w:sz w:val="28"/>
          <w:szCs w:val="28"/>
        </w:rPr>
        <w:t>Пока жюри подсчитывает балы…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2: </w:t>
      </w:r>
      <w:r>
        <w:rPr>
          <w:sz w:val="28"/>
          <w:szCs w:val="28"/>
        </w:rPr>
        <w:t>Мы с радостью представим вашему вниманию музыкальный подарок от учеников начальной школы!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1: </w:t>
      </w:r>
      <w:r>
        <w:rPr>
          <w:sz w:val="28"/>
          <w:szCs w:val="28"/>
        </w:rPr>
        <w:t>Встречайте!</w:t>
      </w:r>
    </w:p>
    <w:p>
      <w:pPr>
        <w:pStyle w:val="Style16"/>
        <w:shd w:fill="FFFFFF" w:val="clear"/>
        <w:spacing w:before="0" w:after="1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сня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1: </w:t>
      </w:r>
      <w:r>
        <w:rPr>
          <w:sz w:val="28"/>
          <w:szCs w:val="28"/>
        </w:rPr>
        <w:t>Вот и настал самый волнительный момент!</w:t>
      </w:r>
    </w:p>
    <w:p>
      <w:pPr>
        <w:pStyle w:val="Style16"/>
        <w:shd w:fill="FFFFFF" w:val="clear"/>
        <w:spacing w:before="0" w:after="1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нфары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2: </w:t>
      </w:r>
      <w:r>
        <w:rPr>
          <w:sz w:val="28"/>
          <w:szCs w:val="28"/>
        </w:rPr>
        <w:t>Сейчас главный судья объявит победителей конкурса «Битва хоров — 2023»!</w:t>
      </w:r>
    </w:p>
    <w:p>
      <w:pPr>
        <w:pStyle w:val="Style16"/>
        <w:shd w:fill="FFFFFF" w:val="clear"/>
        <w:spacing w:before="0" w:after="1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анфары</w:t>
      </w:r>
    </w:p>
    <w:p>
      <w:pPr>
        <w:pStyle w:val="Style16"/>
        <w:shd w:fill="FFFFFF" w:val="clear"/>
        <w:spacing w:before="0" w:after="1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тупление жюри</w:t>
      </w:r>
    </w:p>
    <w:p>
      <w:pPr>
        <w:pStyle w:val="Style16"/>
        <w:shd w:fill="FFFFFF" w:val="clear"/>
        <w:spacing w:before="0" w:after="1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учение грамот и подарков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1: </w:t>
      </w:r>
      <w:r>
        <w:rPr>
          <w:sz w:val="28"/>
          <w:szCs w:val="28"/>
        </w:rPr>
        <w:t>Вот и подошёл к концу наш музыкальный подарок «Битва хоров - 2023»,посвященный прекрасному празднику «День матери».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> Дорогие мамы и бабушки! Мы ждем вас в нашей гостеприимной школе снова и снова, и очень надеемся, что сегодня нам удалось подарить вам несколько замечательных мгновений в Ваш праздник!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>  Мы желаем Вам всего самого наилучшего! До новых встреч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к вариа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Прежде чем мы услышим песню, скажите мне, что не купить за деньги, но возможно создать  самостоятельно?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highlight w:val="yellow"/>
        </w:rPr>
        <w:t>Это  хорошее настроение. А с рецептом хорошего настроения вас познакомит 5А кла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>5А Песенка о хорошем настро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  <w:t>Серенада – это изысканное признание в любви, это изящное подтверждение силы вашего чувства. Алексей, я так хочу услышать серенаду!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highlight w:val="yellow"/>
        </w:rPr>
        <w:t>Ха!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лушай, пожалуйста! 6 класс, </w:t>
      </w:r>
      <w:r>
        <w:rPr>
          <w:rFonts w:cs="Times New Roman" w:ascii="Times New Roman" w:hAnsi="Times New Roman"/>
          <w:bCs/>
          <w:sz w:val="28"/>
          <w:szCs w:val="28"/>
          <w:highlight w:val="yellow"/>
          <w:shd w:fill="FFFFFF" w:val="clear"/>
        </w:rPr>
        <w:t xml:space="preserve">Куплеты под окном (Серенада)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  <w:t xml:space="preserve">6 класс, 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u w:val="single"/>
          <w:shd w:fill="FFFFFF" w:val="clear"/>
        </w:rPr>
        <w:t>Куплеты под окном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shd w:fill="FFFFFF" w:val="clear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ечный круг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красное далёк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ая пора, ты при всякой погоде- Т.Овсиенк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родной, знакомый с детства- А.Гоман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елаем счастья вам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сень»-  Л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4:00Z</dcterms:created>
  <dc:creator>Tatayna</dc:creator>
  <dc:description/>
  <cp:keywords/>
  <dc:language>en-US</dc:language>
  <cp:lastModifiedBy>Татьяна</cp:lastModifiedBy>
  <cp:lastPrinted>2017-11-27T18:43:00Z</cp:lastPrinted>
  <dcterms:modified xsi:type="dcterms:W3CDTF">2023-10-31T14:44:00Z</dcterms:modified>
  <cp:revision>7</cp:revision>
  <dc:subject/>
  <dc:title/>
</cp:coreProperties>
</file>