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обринская районная краеведческая конференция туристско-краеведческого движе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«Отечеств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ограмма «Земля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Т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Доброе семя земли Добринск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шевских Ангел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9 «б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ицея №1 «п.Добри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прасова Любовь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ОРКС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лицея №1 п.Добрин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sz w:val="28"/>
          <w:szCs w:val="28"/>
        </w:rPr>
        <w:t>Добринка-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2023г.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з послания Патриарха Московского и всея Руси Кирилла к 200-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ы 1812 года.</w:t>
      </w:r>
    </w:p>
    <w:p>
      <w:pPr>
        <w:pStyle w:val="Normal"/>
        <w:rPr/>
      </w:pPr>
      <w:r>
        <w:rPr>
          <w:sz w:val="28"/>
          <w:szCs w:val="28"/>
        </w:rPr>
        <w:t xml:space="preserve">3.Жизнеописание игуменьи Варвары настоятельницы Алексеево - Акатова </w:t>
      </w:r>
    </w:p>
    <w:p>
      <w:pPr>
        <w:pStyle w:val="Normal"/>
        <w:rPr/>
      </w:pPr>
      <w:r>
        <w:rPr>
          <w:sz w:val="28"/>
          <w:szCs w:val="28"/>
        </w:rPr>
        <w:t>женского монастыря г. Воронеж.</w:t>
      </w:r>
    </w:p>
    <w:p>
      <w:pPr>
        <w:pStyle w:val="Normal"/>
        <w:rPr/>
      </w:pPr>
      <w:r>
        <w:rPr>
          <w:sz w:val="28"/>
          <w:szCs w:val="28"/>
        </w:rPr>
        <w:t>Источники.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Введение.</w:t>
      </w:r>
    </w:p>
    <w:p>
      <w:pPr>
        <w:pStyle w:val="Normal"/>
        <w:rPr/>
      </w:pPr>
      <w:r>
        <w:rPr>
          <w:sz w:val="28"/>
          <w:szCs w:val="28"/>
        </w:rPr>
        <w:t>Тема моей исследовательской работы «Доброе семя земли Добрин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а, нашей землячке, настоятельнице Алексеево - Акатова  женского монастыря игуменьи Варваре. В прошлом году матушка отметила свой 50-летний юбилей, а в этом году исполняется 20 лет, как матушка стала настоятельницей обите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работы: приобщение детей к творческо- поисково- 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) проведение поисково-исследовательской работы по изучению истории св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знакомление с жизнью и деятельностью настоятельницы Алексеево-Акатова монастыря игуменьи Вар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ть у подрастающего поколения патриотические чувства к Отечеству и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я данную работу, мы не могли не вспомнить события 1812 года, знаменитых полководцев, мужественных вождей, военачальников принесших бессмертные заслуги нашему Отечеству. Важно помнить о том уроке истории, который нам преподнесла война с Наполеоном, о подвиге тех, кто тогда не пожалел себя ради спасения России. Чувствовать свою сопричастность великому наследию наших предков и ощущать себя продолжателями их трудов. Матушка Варвара является, той самой продолжательницей духовных трудов и молитвенных подвигов, за что неоднократно была награждена орденами и медалями. Важно отметить и то,что матушка окончила Добринскую среднюю школу №1.И свою трудовую деятельность начинала на предприятиях п. Добринка, -поистине доброе семя с Добринской земли, посвятила  свою жизнь Богу приняв монашеский постриг и служит на благо людям и Отечеств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написания данного исследования, нам пришлось испросить благословение у самой матушки игуменьи Варвары, встретиться с ее родственниками. А так, же знакомыми, кто близко имел честь общения с ней. Пролистать несколько книг, просмотреть подшивки газет, где упоминается о ней. О некоторых испытаниях в своей жизни, матушка просила не упоминать, это еще раз подчеркивает ее смиренномудрие и крот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ю работу мы построили следующим образом: В первую очередь я прочту отрывок из послания Святейшего Патриарха Кирилла к 200-летию Отечественной войны 1812 года к своим соотечественникам. Далее расскажу о нашей землячке матушке Варваре, в миру Сажневой Зои Федоровне, как о продолжательнице духовных трудов наших предков и ознакомлю с ее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Из послания Патриарха Московского и всея Руси Кирилла к 200-летию Отечественной войны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и дни мы празднуем 200-летие Отечественной войны 1812 года, во время которой наши предки дали отпор нашествию огромной армии, собранной со всей покоренной Наполеоном Европы, армии, которую возглавлял доселе непобедимый полководец и вла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и длительного времени Россия пыталась сдерживать натиск врага дипломатическими и даже военными средствами, но все же попущением Божьим избежать беды не удалось. И в 1812 году, когда в пределы нашей Родины вторглись полчища захватчиков, народ в едином порыве встал на защиту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негодование у русских людей вызвало глумление завоевателей над святынями, разграбление храмов, осквернение алтарей. Возгордившийся и противопоставивший себя Церкви агрессор воспринимался народным сознанием не только как правитель, посягнувший на свободу и независимость России, но и как выразитель безбожных идей и гонитель христ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споминаниям участников тех событий, все они – от офицеров-дворян до партизан-крестьян, видели себя не только защитниками страны, но и защитниками веры в первую очередь. Сословные разделения, глубокие различия между народной и дворянской культурой,- все отошло на второй план перед лицом общей угрозы; все осознали себя православными русскими людьми. Как говорилось в «Высочайшем манифесте о принесении Господу Богу благодарения за освобождение России от нашествия неприятельского», который государь император Александр Первый подписал по окончании войны, «войско, вельможи, дворянство, духовенство, купечество, народ. Словом, все государственные чины и состояния, не щадя имуществ своих, ни жизни, составили единую душу, душу вместе мужественную и благочестивую, столько же пылающую любовь к Отечеству, сколько любовью к Богу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отверженно защищая родную землю, наши предки уповали не только на силу оружия и численность армии, но на помощь Господа и предстательство Царицы Неб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му в победе над врагом, которая была превыше сил человеческих, усматривали Божественный Про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ы, есть сегодня и таковые, кто без почтения относится не только к слову «вера», но и «Отечество». Психологически и идейно они ближе к тем детям революции, которые вторглись в наши пределы, чем к тем детям России, которые дали отпор. Все это свидетельство духовной немощи. И эту немощь можно уврачевать, если мы будем помнить о героических страницах прошлого.  Как говорил святитель Филарет: «Герои 1812 года искупили кровью для потомков те блага, которые кровью купили для них предк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й Бог, чтобы через веру православную, которая во все времена являлась духовной основой народной жизни, через бережное отношение к национальной истории и духовным традициям к соотечественникам вернулось осознание своей ответственности перед Богом, историей и грядущими поко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гуменья Варвара, в миру (Зоя Федоровна Зиброва) родилась 27 февраля 1961 года в селе Александровка Среднематренского сельсовета Добринского района.   Ее отец, Феодор Иванович Зибров,  ветеран Великой Отечественной войны, был человеком скромным , интеллигентным, добродушным несмотря на ранения и контузии всегда сдержан и улыбчив. В 1944 году пришел с войны , в городе Коврове познакомился с своей будущей супругой Ольгой Александровной. Ольга окончила педагогические курсы и мечтала быть воспитателем. В дальнейшем они поженились. Ольга стала воспитателем собственных детишек, которых у них родилось восемь. Семья отличалась особым благочестием, родители верующие старались воспитывать своих детей в духе православия, хотя по тем временам,это было не легко. Семена доброго воспитания , дали свои плоды. Старший сын Александр- священник, ныне,покойный, сын Иоанн принял монашество с именем Зосима-  диакон Задонского Рождества Богородицкого мужского монастыря, последняя дочка Зоя  приняла монашество с именем  Варвара в настоящее время – настоятельница,  игуменья  Алексеево-Акатова женского монастыря, города Воронежа. О ней далее и пой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лов старшей сестры Марии  Федоровны Ишевс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 наше не было легким, семья большая ,родителям приходилось помогать и по- дому и по –хозяйству. Достатка большого не имели ,но и не голодали, приходилось держать подсобное хозяйство, огород. Папа был инвалид 2 группы. Контужен в руку, рука практически не работала да и ранения давали о себе знать, ему необходим был уход и мы дети, старались быть с ним. Зоя отличалась от всех детей своим послушанием родителям, мы еще могли побаловаться, где-то пошалить, а она всегда старалась выполнить свою работу добросовестно. По- вечерам  мама нас усаживала ,постилала красивое полотенце на колени и мы по очереди читали священное писание. Когда нас учили цековнославянскому языку , я не помню, как будто мы рождались, зная славянский язык. Папа всегда учил отсекать гордыню, помню один случай , который рассказывала  Зоя, купили ей босоножки и они очень нравились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шла с приподнятой головой , а папа сказал : « Зоя, а ты смотри вниз, не гордись своей обновкой». И с той поры, Зоя , теперь матушка Варвара старается смотреть вниз, стараясь выполнить послушание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лена Николаевна Ландина -  учитель истории: </w:t>
      </w:r>
    </w:p>
    <w:p>
      <w:pPr>
        <w:pStyle w:val="Normal"/>
        <w:rPr/>
      </w:pPr>
      <w:r>
        <w:rPr>
          <w:sz w:val="28"/>
          <w:szCs w:val="28"/>
        </w:rPr>
        <w:t xml:space="preserve">Зоя, в будущем м.Варвара, уже тогда выделялась среди учащихся тем, что была от природы очень яркой: пунцовые щеки, глубокие ямочки, необыкновенно выразительные карие глаза и белозубая улыбка,  которая  время от времени появлялась на ее лице. Успевала по всем предметам  хорошо. </w:t>
      </w:r>
    </w:p>
    <w:p>
      <w:pPr>
        <w:pStyle w:val="Normal"/>
        <w:rPr/>
      </w:pPr>
      <w:r>
        <w:rPr>
          <w:sz w:val="28"/>
          <w:szCs w:val="28"/>
        </w:rPr>
        <w:t>Умение не только внимательно слушать, но и слышать пригодилось ей в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же более 20-ти лет общаюсь с ней и всегда удивляюсь, как при таком громадном объеме забот, ей удается оставаться внешне спокойной, бесконечно щедрой и доброжелательной, все с той же улыбкой на ее немного грустном лице. Я посвятила ей такие строки:                                                         Где найти те слова, что прославят теб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айти ту любовь, что возвышенней неба?</w:t>
      </w:r>
    </w:p>
    <w:p>
      <w:pPr>
        <w:pStyle w:val="Normal"/>
        <w:jc w:val="center"/>
        <w:rPr/>
      </w:pPr>
      <w:r>
        <w:rPr>
          <w:sz w:val="28"/>
          <w:szCs w:val="28"/>
        </w:rPr>
        <w:t>Ты такая одна, ты добра и умна,</w:t>
      </w:r>
    </w:p>
    <w:p>
      <w:pPr>
        <w:pStyle w:val="Normal"/>
        <w:jc w:val="center"/>
        <w:rPr/>
      </w:pPr>
      <w:r>
        <w:rPr>
          <w:sz w:val="28"/>
          <w:szCs w:val="28"/>
        </w:rPr>
        <w:t>Терпелива, скромна у святого пре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осподь подкрепит твои силы спол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Царица Небесная разум направит </w:t>
        <w:br/>
        <w:t xml:space="preserve">                         Донести тяжкий крест, подарить нам теп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таться светильником наш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аида Александровна Турецких – одноклассн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Зиброва Зоя пришла к нам в четвертом классе, классным руководителем была Секачева Раиса Алексеевна. Это Добринская средняя школа №1, сейчас 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ней сразу подружились. Она была очень отзывчивая, на нее всегда можно было положиться. Почти 7 лет просидели с ней за одной партой, да и домой ходили вместе, т.к жила она на соседней улицы. Мне часто приходилось бывать у нее дома. Когда приходила, она зачастую была занята домашними делами, а мне хотелось поговорить, но пока она не выполнит свое поручение, она не присядет. Поэтому мне приходилось общаться с ее родителями в основном с ее отцом Федором Ивановичем, он говорил: «Зина прочти мне вот здесь» и подавал Евангилие - он считал, что эта книга просвещает разум, или еще какую - нибудь книгу, в которой я ни чего, не понимала, потом спрашивал о чем прочитала и не дождавшись ответа начинал объяснять сам. Он был необыкновенно замечательным и внимательным человеком. Встретит обязательно спросит как дела, как учеба и если заметит , что у меня нет настроения принимался играть на музыкальных инструментах, он владел гитарой и играл на мандалине.  Пел духовные песнопения. Было удивительно, одна рука была скрюченной после ранений, но это не мешало ему играть, а какой голос! Что в последствии передалось матушке Варваре. Она посещала Покровский храм, в селе  Павловка и пела в церковном хоре ,но это уже по окончании школы. Еще запомнился один случай, он рассказывал о войне, что чудом пришлось остаться в живых. И как, однажды, он хотел пить .потрескались губы, вдали увидел лужу и пополз к ней, долго пришлось ползти, а когда подполз оказалась лужа  крови, а кругом  трупы, что же пришлось пережить,- с грустью и с ужасом в глазах вспоминал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уже взрослыми и ходили гулять, но под воскресные и праздничные дни Зоя никогда ни ходила. И приходить к ней домой можно, было только в воскресенье во второй половине дня. В остальные дни она была занята. Она была очень хороша собой. И вызывала большой интерес у противоположного пола, но все, кто знакомился с ней, позже связывали свою жизнь с церковью или принимали монашеский постр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на Ивановна Чапанова – знакомая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тушкой общаюсь с детства, помню всегда ее в трудах и молитве. Ей много приходилось трудиться и по дому, и по хозяйству, она была последняя в семье ей приходилось еще присматривать и за племянниками, накормить, постирать, пока их родители на работе. Всегда приветлива и гостеприимна необыкновенно внимательна ко всем. По окончании школы окончила Мичуринское училищие, работала на Добринском маслозаводе, затем в Доме Быта. По воскресным дням посещала храм, со своим отцом она много путешествовала  по святым местам. Всегда много впечатлений от этих поездок и конечно все это не могло отразиться на ее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197"/>
        <w:ind w:left="34" w:right="5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ябре 1990 года Зоя Сажнева принята в число насельниц Алек-</w:t>
      </w:r>
      <w:r>
        <w:rPr>
          <w:color w:val="000000"/>
          <w:spacing w:val="-10"/>
          <w:sz w:val="28"/>
          <w:szCs w:val="28"/>
        </w:rPr>
        <w:t xml:space="preserve">сиево-Акатова женского монастыря, а в апреле 1992-го по благословению Святейшего Патриарха Московского </w:t>
      </w:r>
      <w:r>
        <w:rPr>
          <w:color w:val="000000"/>
          <w:sz w:val="28"/>
          <w:szCs w:val="28"/>
        </w:rPr>
        <w:t xml:space="preserve">и всея Руси Алекс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значена настоятельницей </w:t>
      </w:r>
      <w:r>
        <w:rPr>
          <w:color w:val="000000"/>
          <w:spacing w:val="-9"/>
          <w:sz w:val="28"/>
          <w:szCs w:val="28"/>
        </w:rPr>
        <w:t xml:space="preserve">обители. Через год монахиня Варвара была удостоена </w:t>
      </w:r>
      <w:r>
        <w:rPr>
          <w:color w:val="000000"/>
          <w:spacing w:val="-5"/>
          <w:sz w:val="28"/>
          <w:szCs w:val="28"/>
        </w:rPr>
        <w:t>сана игумений с возложением наперсного креста.</w:t>
      </w:r>
    </w:p>
    <w:p>
      <w:pPr>
        <w:pStyle w:val="Normal"/>
        <w:shd w:fill="FFFFFF" w:val="clear"/>
        <w:spacing w:lineRule="exact" w:line="197"/>
        <w:ind w:left="19" w:right="5" w:firstLine="19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 пятнадцать лет управления Алексиево-Акатовым монастырем трудами игумений Варвары неузнаваемо </w:t>
      </w:r>
      <w:r>
        <w:rPr>
          <w:color w:val="000000"/>
          <w:spacing w:val="-3"/>
          <w:sz w:val="28"/>
          <w:szCs w:val="28"/>
        </w:rPr>
        <w:t xml:space="preserve">преобразился облик святой обители, возродилась </w:t>
      </w:r>
      <w:r>
        <w:rPr>
          <w:color w:val="000000"/>
          <w:spacing w:val="-10"/>
          <w:sz w:val="28"/>
          <w:szCs w:val="28"/>
        </w:rPr>
        <w:t xml:space="preserve">монашеская жизнь, были восстановлены разрушенные </w:t>
      </w:r>
      <w:r>
        <w:rPr>
          <w:color w:val="000000"/>
          <w:spacing w:val="-8"/>
          <w:sz w:val="28"/>
          <w:szCs w:val="28"/>
        </w:rPr>
        <w:t>монастырские храмы, заново возведены жилые корпу</w:t>
        <w:softHyphen/>
        <w:t xml:space="preserve">са, гостиница и трапезная, благоустроена территория, </w:t>
      </w:r>
      <w:r>
        <w:rPr>
          <w:color w:val="000000"/>
          <w:spacing w:val="-9"/>
          <w:sz w:val="28"/>
          <w:szCs w:val="28"/>
        </w:rPr>
        <w:t>налажено монастырское хозяйство, воздвигнута часов</w:t>
        <w:softHyphen/>
      </w:r>
      <w:r>
        <w:rPr>
          <w:color w:val="000000"/>
          <w:spacing w:val="-5"/>
          <w:sz w:val="28"/>
          <w:szCs w:val="28"/>
        </w:rPr>
        <w:t>ня во имя святых новомучеников Воронежских.</w:t>
      </w:r>
    </w:p>
    <w:p>
      <w:pPr>
        <w:pStyle w:val="Normal"/>
        <w:shd w:fill="FFFFFF" w:val="clear"/>
        <w:spacing w:lineRule="exact" w:line="197"/>
        <w:ind w:left="10" w:right="5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новый день в монастыре начинается с </w:t>
      </w:r>
      <w:r>
        <w:rPr>
          <w:color w:val="000000"/>
          <w:spacing w:val="-5"/>
          <w:sz w:val="28"/>
          <w:szCs w:val="28"/>
        </w:rPr>
        <w:t xml:space="preserve">совместного молитвенного правила, после которого </w:t>
      </w:r>
      <w:r>
        <w:rPr>
          <w:color w:val="000000"/>
          <w:spacing w:val="-9"/>
          <w:sz w:val="28"/>
          <w:szCs w:val="28"/>
        </w:rPr>
        <w:t>совершается Божественная Литургия, а сестры присту</w:t>
        <w:softHyphen/>
        <w:t>пают к послушаниям. В обители возрождается искусст</w:t>
        <w:softHyphen/>
      </w:r>
      <w:r>
        <w:rPr>
          <w:color w:val="000000"/>
          <w:spacing w:val="-6"/>
          <w:sz w:val="28"/>
          <w:szCs w:val="28"/>
        </w:rPr>
        <w:t>во шитья золотом, иконопись, резьба по дереву.</w:t>
      </w:r>
    </w:p>
    <w:p>
      <w:pPr>
        <w:pStyle w:val="Normal"/>
        <w:shd w:fill="FFFFFF" w:val="clear"/>
        <w:spacing w:lineRule="exact" w:line="197"/>
        <w:ind w:right="5" w:firstLine="2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астырь продолжает традицию духовного про</w:t>
        <w:softHyphen/>
      </w:r>
      <w:r>
        <w:rPr>
          <w:color w:val="000000"/>
          <w:spacing w:val="-2"/>
          <w:sz w:val="28"/>
          <w:szCs w:val="28"/>
        </w:rPr>
        <w:t xml:space="preserve">свещения мирян. Здесь на протяжении многих лет </w:t>
      </w:r>
      <w:r>
        <w:rPr>
          <w:color w:val="000000"/>
          <w:spacing w:val="-5"/>
          <w:sz w:val="28"/>
          <w:szCs w:val="28"/>
        </w:rPr>
        <w:t xml:space="preserve">работает Воскресная школа для детей и подростков. </w:t>
      </w:r>
      <w:r>
        <w:rPr>
          <w:color w:val="000000"/>
          <w:spacing w:val="-6"/>
          <w:sz w:val="28"/>
          <w:szCs w:val="28"/>
        </w:rPr>
        <w:t xml:space="preserve">Насельницы обители постоянно проводят экскурсии </w:t>
      </w:r>
      <w:r>
        <w:rPr>
          <w:color w:val="000000"/>
          <w:spacing w:val="-2"/>
          <w:sz w:val="28"/>
          <w:szCs w:val="28"/>
        </w:rPr>
        <w:t>для школьников, студентов и паломников из самых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ных уголков России. Матушка Варвара с сестра</w:t>
        <w:softHyphen/>
        <w:t xml:space="preserve">ми, занимаясь с детьми, их родителями, мирянами, </w:t>
      </w:r>
      <w:r>
        <w:rPr>
          <w:color w:val="000000"/>
          <w:sz w:val="28"/>
          <w:szCs w:val="28"/>
        </w:rPr>
        <w:t xml:space="preserve">старается помочь им среди соблазнов века сего </w:t>
      </w:r>
      <w:r>
        <w:rPr>
          <w:color w:val="000000"/>
          <w:spacing w:val="-2"/>
          <w:sz w:val="28"/>
          <w:szCs w:val="28"/>
        </w:rPr>
        <w:t xml:space="preserve">не потерять единственно верного пути, ведущего </w:t>
      </w:r>
      <w:r>
        <w:rPr>
          <w:color w:val="000000"/>
          <w:spacing w:val="-4"/>
          <w:sz w:val="28"/>
          <w:szCs w:val="28"/>
        </w:rPr>
        <w:t>ко спасению. Благословением митрополита Воро</w:t>
        <w:softHyphen/>
      </w:r>
      <w:r>
        <w:rPr>
          <w:color w:val="000000"/>
          <w:spacing w:val="-3"/>
          <w:sz w:val="28"/>
          <w:szCs w:val="28"/>
        </w:rPr>
        <w:t xml:space="preserve">нежского и Борисоглебского Сергия и постоянной </w:t>
      </w:r>
      <w:r>
        <w:rPr>
          <w:color w:val="000000"/>
          <w:spacing w:val="-4"/>
          <w:sz w:val="28"/>
          <w:szCs w:val="28"/>
        </w:rPr>
        <w:t xml:space="preserve">заботой игумений Варвары монастырь постоянно </w:t>
      </w:r>
      <w:r>
        <w:rPr>
          <w:color w:val="000000"/>
          <w:spacing w:val="2"/>
          <w:sz w:val="28"/>
          <w:szCs w:val="28"/>
        </w:rPr>
        <w:t xml:space="preserve">оказывает материальную помощь и поддержку </w:t>
      </w:r>
      <w:r>
        <w:rPr>
          <w:color w:val="000000"/>
          <w:spacing w:val="-6"/>
          <w:sz w:val="28"/>
          <w:szCs w:val="28"/>
        </w:rPr>
        <w:t xml:space="preserve">малоимущим и многодетным семьям, престарелым и инвалидам, многим людям, попавшим в сложные </w:t>
      </w:r>
      <w:r>
        <w:rPr>
          <w:color w:val="000000"/>
          <w:spacing w:val="-3"/>
          <w:sz w:val="28"/>
          <w:szCs w:val="28"/>
        </w:rPr>
        <w:t>жизненные обстоятельства, устраивает благотво</w:t>
        <w:softHyphen/>
      </w:r>
      <w:r>
        <w:rPr>
          <w:color w:val="000000"/>
          <w:spacing w:val="-5"/>
          <w:sz w:val="28"/>
          <w:szCs w:val="28"/>
        </w:rPr>
        <w:t xml:space="preserve">рительные обеды, снабжает всех нуждающихся, в </w:t>
      </w:r>
      <w:r>
        <w:rPr>
          <w:color w:val="000000"/>
          <w:spacing w:val="-4"/>
          <w:sz w:val="28"/>
          <w:szCs w:val="28"/>
        </w:rPr>
        <w:t xml:space="preserve">том числе и заключенных, духовной литературой, </w:t>
      </w:r>
      <w:r>
        <w:rPr>
          <w:color w:val="000000"/>
          <w:spacing w:val="-3"/>
          <w:sz w:val="28"/>
          <w:szCs w:val="28"/>
        </w:rPr>
        <w:t>лекарствами, продуктами и одеждой.</w:t>
      </w:r>
    </w:p>
    <w:p>
      <w:pPr>
        <w:pStyle w:val="Normal"/>
        <w:shd w:fill="FFFFFF" w:val="clear"/>
        <w:spacing w:lineRule="exact" w:line="197"/>
        <w:ind w:right="5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тейший Патриарх Московский и всея Руси Алекс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 своем поздравлении с 10-летием воз</w:t>
        <w:softHyphen/>
      </w:r>
      <w:r>
        <w:rPr>
          <w:color w:val="000000"/>
          <w:spacing w:val="3"/>
          <w:sz w:val="28"/>
          <w:szCs w:val="28"/>
        </w:rPr>
        <w:t>рождения монашеской жизни в Алексиево-Ака-</w:t>
      </w:r>
      <w:r>
        <w:rPr>
          <w:color w:val="000000"/>
          <w:spacing w:val="-2"/>
          <w:sz w:val="28"/>
          <w:szCs w:val="28"/>
        </w:rPr>
        <w:t xml:space="preserve">товом монастыре высоко оценил труды игумений </w:t>
      </w:r>
      <w:r>
        <w:rPr>
          <w:color w:val="000000"/>
          <w:spacing w:val="-6"/>
          <w:sz w:val="28"/>
          <w:szCs w:val="28"/>
        </w:rPr>
        <w:t>Варвары: «За минувшее десятилетие немало сде</w:t>
        <w:softHyphen/>
      </w:r>
      <w:r>
        <w:rPr>
          <w:color w:val="000000"/>
          <w:spacing w:val="-5"/>
          <w:sz w:val="28"/>
          <w:szCs w:val="28"/>
        </w:rPr>
        <w:t>лано для восстановления порушенной в прошлом святыни... Отрадно, что ныне обитель является од</w:t>
        <w:softHyphen/>
      </w:r>
      <w:r>
        <w:rPr>
          <w:color w:val="000000"/>
          <w:spacing w:val="-4"/>
          <w:sz w:val="28"/>
          <w:szCs w:val="28"/>
        </w:rPr>
        <w:t xml:space="preserve">ним из духовных центров в Воронежской епархии. </w:t>
      </w:r>
      <w:r>
        <w:rPr>
          <w:color w:val="000000"/>
          <w:spacing w:val="-8"/>
          <w:sz w:val="28"/>
          <w:szCs w:val="28"/>
        </w:rPr>
        <w:t>Всещедрый Господь да дарует матушке настоятель</w:t>
        <w:softHyphen/>
      </w:r>
      <w:r>
        <w:rPr>
          <w:color w:val="000000"/>
          <w:spacing w:val="-5"/>
          <w:sz w:val="28"/>
          <w:szCs w:val="28"/>
        </w:rPr>
        <w:t xml:space="preserve">нице, насельницам обители крепости душевных и телесных сил, благоуспешно продолжать труды во </w:t>
      </w:r>
      <w:r>
        <w:rPr>
          <w:color w:val="000000"/>
          <w:spacing w:val="-8"/>
          <w:sz w:val="28"/>
          <w:szCs w:val="28"/>
        </w:rPr>
        <w:t xml:space="preserve">благо Святой Церкви, всех приходящих в обитель за </w:t>
      </w:r>
      <w:r>
        <w:rPr>
          <w:color w:val="000000"/>
          <w:spacing w:val="-2"/>
          <w:sz w:val="28"/>
          <w:szCs w:val="28"/>
        </w:rPr>
        <w:t>духовной помощью и поддержкой».</w:t>
      </w:r>
    </w:p>
    <w:p>
      <w:pPr>
        <w:pStyle w:val="Normal"/>
        <w:shd w:fill="FFFFFF" w:val="clear"/>
        <w:spacing w:lineRule="exact" w:line="197"/>
        <w:ind w:right="14" w:firstLine="24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07-м году игумений Варваре вручен Орден святой равноапостольной великой княгини Россий</w:t>
        <w:softHyphen/>
      </w:r>
      <w:r>
        <w:rPr>
          <w:color w:val="000000"/>
          <w:sz w:val="28"/>
          <w:szCs w:val="28"/>
        </w:rPr>
        <w:t xml:space="preserve">ской Ольг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нтервью с настоятельницей Алексиево-Акатова монастыря г. Воронежа опубликовал сайт Синодального отдела по монастырям и монашеству Русской Православной Церкви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Игумения Варвара (Сажнева) 23 года является настоятельницей Алексиево-Акатова женского монастыря в Воронеже. Приняв монастырь в, практически, полностью разоренном состоянии, матушка, как сказал митрополит Воронежский и Лискинский Сергий, "не только подняла его из руин, но сумела возродить духовно, и сегодня эта обитель стала источником силы и нравственного здоровья для многих и многих людей". О игуменском призвании, особенностях выбора жизненного пути, о построении сестричества как духовной семьи – сегодняшняя беседа с игуменией Варварой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ушка, Вы прошли долгий путь возрождения монашеской жизни в Вашей обители, было много трудов, горестей и радостей. Но теперь, когда монастырь восстановлен, скажите, что было самым сложным в жизни общины и какие задачи приходится решать сейчас?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настырь восстановлен – это великая радость. Но самое трудное – работа над своей душой, и этого труда не стало меньше. Мы многому научились, живя в монастыре. Конечно, совершенству нет предела, но мы радуемся за те души, которые что-то обрели, что-то поняли, с чем-то смирились. И мы, в свою очередь, научились смиряться, принимать все происходящее как из руки Божией, заботиться не только о себе, но и о других и понимать, что назначение игумении состоит именно в этом. И благодаря этому я чувствую, как важна близость игумении с сестрами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лизость и взаимное доверие – если не главное, то, наверное, необходимое условие для того, чтобы монашеская община стала духовной семьей. Но как расположить, вдохновить сестер, чтобы они доверяли игумении, открывали ей свои души?</w:t>
      </w:r>
    </w:p>
    <w:p>
      <w:pPr>
        <w:pStyle w:val="Style16"/>
        <w:shd w:fill="FFFFFF" w:val="clear"/>
        <w:rPr/>
      </w:pPr>
      <w:r>
        <w:rPr>
          <w:color w:val="333333"/>
          <w:sz w:val="28"/>
          <w:szCs w:val="28"/>
        </w:rPr>
        <w:t>- Знаете, я думаю, что искусственно насадить доверие невозможно. Сегодня сестра может доверять тебе, а завтра настроение поменялось или еще что-то произошло... Враг ведь тоже искушает. В монашеской жизни не бывает все гладко. Все мы формируемся постепенно. Да, я хочу, чтобы сестра доверяла мне, открывала помыслы, но готова ли я, выслушав ее, дать правильный ответ и не повредиться по собственной неопытности? Наверное, для всего должно наступить свое время. Может быть, не одно поколение монахинь надо воспитать, чтобы возродить духовную жизнь в наших монастырях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ХОВНИК В ЖЕНСКОМ МОНАСТЫРЕ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ушка, как Вы думаете, насколько необходим женскому монастырю духовник в наше время?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ловеческая душа, особенно душа женская, склонна иметь опору. Мы не всегда можем точно определить, для чего нам нужен духовник: то ли для того, чтобы помочь решить духовный вопрос, то ли для того, чтобы нас просто пожалели, поняли, поддержали... Милостью Божией более двадцати лет я исполняю послушание игумении. На протяжении этого времени у нас в монастыре служили разные священники. Некоторым из них – в монашеском сане (они могли и не быть официальными духовниками) – сестры доверяли, но, к сожалению, нередко духовное руководство этих отцов приводило к разделению нашей монашеской семьи. Существуют духовные законы: для игумении душа каждой из сестер – родная. Игумения находится с сестрами двадцать четыре часа в сутки и постоянно чувствует духовную связь с ними. Священники же, которые служат в монастыре и которым исповедуются сестры, часто совсем не знают внутренней жизни обители. Или рассуждают так: если эта сестра у меня спрашивает о той или иной духовной проблеме, значит, это мое чадо, а если она пошла к другому батюшке, значит, не мое и тогда уже она не так мне близка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е хочу сказать, что так думают все священники. Нет. Просто такое явление встречалось нам на нашем пути. Для игумении же нет своих и чужих, для нее все свои. Было время, когда мы все очень хотели духовника. А сейчас все чаще приходится слышать от сестер: "Матушка, мы батюшке сказали это на исповеди, но не можем не сказать и Вам, иначе душа не будет спокойна". И я чувствую, что между нами есть духовная связь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ожалению, у меня не было такого опыта, который получали будущие игумении в других обителях, возрастая рядом со старицами и словно от родной мамы получая от них все необходимое. Поэтому много лет подряд я задавала себе вопросы: как стать матерью сестрам? Нужен ли нам духовник? Ведь период становления духовной жизни монастыря – это очень непростое время. Все мы были моложе и очень нуждались в духовном руководстве. У нас у всех были родители, мать и отец, которые дополняли друг друга. Если чего-то не хватало в одном, бежали к другому, и конфликты разрешались. Так и в нашей монашеской семье, конечно же, чувствовалась потребность в таком духовнике, который бы нас объединял. Но сложилось иначе, и такой мечты сейчас у меня уже нет. Если раньше возникали вопросы, куда бы поехать, чтобы с тем или иным батюшкой посоветоваться, то сейчас эти порывы все тише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умаю, что все мы входим в такой период жизни, когда наступает осознание, что от самого себя никуда не уйти. Никто за нас не проживет эту жизнь и не исправит наших ошибок, кроме нас самих. Все мы знаем заповеди. В каждой обители, конечно же, есть свои особенности, но устав у нас, в общем-то, один для всех. Если мы не будем его нарушать, то одно это уже может духовно сформировать монашескую общину. Когда игумения бывает с сестрами на службе, на трапезе, на правиле, в доступной форме проводит с ними беседы, этого бывает вполне достаточно для духовной жизни. Многие вопросы я стараюсь сама разбирать с сестрами; когда бывает нужно, обращаюсь за духовным советом. Наш монастырь расположен в непосредственной близости с епархиальным управлением, где ежедневно митрополит Воронежский и Лискинский принимает посетителей. У меня всегда есть возможность задать вопрос владыке Сергию. Пусть это будет три минуты или пять минут, но для меня это очень важно. Владыка служит у нас, примерно, раз в месяц, Великим постом проводит беседы с сестрами. В свою очередь, я в течение всего дня доступна для сестер, все духовные вопросы мы стараемся не откладывать, а разрешать, так что, наверное, можно сказать, что у сестер есть потребность открывать душу игумении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ВАНИЕ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ушка, что оказало влияние на Ваш выбор жизненного пути?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ятые говорят, что о прошлом можно что-то сказать только спустя много лет. Оглядываясь назад, я бы сказала, что мое духовное формирование происходило в семье. Мои родители свой земной путь закончили в монашестве. Путь этот не был простым. Отец – инвалид войны, я была восьмым и последним ребенком в семье, и мое воспитание отличалось от того, которое получали мои сверстники. В моей жизни всегда было довольно много ограничений. Великим постом, например, играть в лапту мне разрешали только по воскресеньям. В будни – домашние дела, уроки... Лапта считалась развлечением, как и школьные вечера в посты или под праздники. Но именно эти ограничения помогли сформироваться такому качеству, как покорность, которое, конечно же, пригодилось в монашеской жизни. Ведь покорность – качество духовное. В православной семье ребенок формируется в покорности благой родительской воле. И, когда он вырастает и создает свою семью, у него бывает гораздо меньше проблем, чем у обычных людей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мы все чаще слышим о том, что мало молодых людей выбирают монашеский путь. Но ведь не только в монастыри не хочет идти молодежь. Молодые люди точно так же не хотят создавать семьи, заводить детей... Порой встречаешься с кем-то из молодых и спрашиваешь, почему они живут в гражданском браке, почему не хотят венчаться? И в ответ слышишь: "Ой, ну а разве можно всю жизнь прожить с одной женой?". Все, что требует трудов, увы, часто не является привлекательным для современного человека, настроенного на развлечения. Современные люди боятся трудностей и часто даже сами себе не могут в этом признаться. Конечно, Господь через жизненные обстоятельства направляет человека на путь следования Его воле. Но я думаю, произволение все равно остается за нами. Я не могу ответить на вопрос, почему я стала монахиней. Думаю, это особое состояние души. Наверное, монашеский дух входил в меня, когда в юношеские годы я приезжала на приход Покровской церкви, где настоятелем был будущий владыка Никон [1]. Там я всегда чувствовала умиротворение. Видимо, призвание было, и оно находило отклик в моей душе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кажите о Ваших родителях. Они были людьми церковными? Это было нелегко в советское время..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й отец – уроженец Липецкой области, а мама из Иванова. Они поженились в мае 1941 года, и отец до 1943 года воевал, на Курской дуге получил два осколочных ранения и контузию. Дед по линии отца был старостой сельского храма и состоял в духовной дружбе с его настоятелем отцом Павлом Котельниковым, впоследствии схиигуменом Стефаном [2]. Отца Павла трижды арестовывали, но когда в храм присылали других священников, дед быстро определял, что это были обновленцы, за что и поплатился. Он был осужден на 10 лет и отбывал наказание в Елецкой тюрьме. Когда я росла, в семье об этом не говорили. Мы знали, что мои дедушка и бабушка были раскулачены, что дедушка пострадал за веру – и все. Как и от чего умер мой дед, мы не знали. И вот около пяти лет назад одна моя знакомая, закончив Свято-Тихоновский университет, начала заниматься новомучениками Липецкой земли. Работая в архиве, она нашла материалы дела священника Павла Котельникова. Когда он вернулся из мест заключения, он был духовником ее матери и моих родителей. Также она обнаружила протокол допроса моего деда. И, знаете, этот документ больше напоминает жития святых. Я благодарна Богу, что у моего рода такие корни. Дед не скрывал, что он верующий, в протоколе есть его слова о том, что наступило время исповедничества: "Для меня жизнь есть… единственное святое Евангелие. Я стремлюсь к жизни Небесной… Мы считаем себя учениками и последователями Христа…" В помещении временного заключения, где он находился, было подставное лицо, человек, который записал в протоколе, о чем разговаривали заключенные. Так вот мой дед и его сокамерники, понимая, что надо пострадать за Христа, утешали и поддерживали друг друга, говорили, что не нужно бояться, вспоминали слова Евангелия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х расстреляли?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т, дед отсидел десять лет. В 42-м году, видимо, в связи с войной, он был освобожден. Но через несколько месяцев умер от истощения. Он умер своей смертью, претерпев все до конца. На его могилке я бываю каждый год. Дед по линии матери тоже был церковным человеком, читал Апостол в храме. В семье, как я уже говорила, было восемь человек детей, никто из моих братьев и сестер не был пионером и комсомольцем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оего отца тоже была интересная жизненная история. В конце 50-х годов после инсульта его парализовало. Мама кормила его с ложки, одежду нельзя было надеть из-за сильной боли во всем теле. Над отцом висела простыня, прикрывавшая наготу. Врачебная помощь иссякла, тем более что ее не очень-то стремились оказывать семьям вроде нашей. В то время еще к ветеранам войны не относились столь любезно, как сейчас. В общем, мой отец стал кандидатом на умирание. И тогда он попросил маму съездить на источник преподобного Серафима в Саров привезти святой воды. Мама поехала, но в Сарове тогда расположилась военная часть, и город был закрыт. Я сейчас не вспомню название станции, до которой доехала мама, но она рассказывала, что, когда она вышла из поезда и опечаленная стояла у какого-то ручейка, к ней подошел старичок. Они разговорились, и мама рассказала ему, зачем приехала. И старичок заверил ее, что ручей от саровского источника подходит именно к этому месту и что можно здесь набрать водички. Мама так и сделала, а когда приехала домой, дала воды отцу, сбрызнула этой водой его тело. И произошло чудо: руки его расслабились, он перекрестился и попросил рубашку. А накануне приезда мамы отцу приснился сон: подошел старичок, прикоснулся к области сердца, как будто открыл; вынимает сердце, а другое вставляет и говорит: "Не новое, но поработает"… Отец прожил еще 27 лет, скончался, приняв перед смертью монашеский постриг. День кончины был открыт ему, отец лег на пол, попросил дать ему постригальную рубашку и зажечь свечу, мы с мамой читали молитвы, а он мирно отошел ко Господу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смерти отца мама тоже приняла постриг и последние годы жила со мной в монастыре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ОНАСТЫРЕ МОГУТ И ДОЛЖНЫ РАСКРЫТЬСЯ ВСЕ ТАЛАНТЫ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долго длится испытательный период в вашем монастыре? Говорите ли Вы людям о том, что жизнь в монастыре не для них, если видите это, или они должны самостоятельно сделать такой вывод? Как это происходит?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, это всегда индивидуально для каждого человека. Хотя сейчас почти всегда я могу предположить, кто задержится в монастыре, а кто нет. Поначалу мне хотелось всех объять и оставить в нашей обители. Сейчас понимаешь, что каждый человек должен сам решить, подходит ли ему монашеская жизнь. Я думаю, года три можно быть послушницей. Иногда полтора. Это уже как бы индивидуально. В рясофор раньше не постригали менее чем через пять лет. В мантию, желательно, в возрасте не раньше сорока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ушка, складывается впечатление, что в вашей обители много талантливых людей. Вы благословляете сестер развивать свои способности?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монастыре могут и должны открыться все таланты, которыми наделил человека Господь. Ведь еще древние святые Отцы говорили, что распределять послушания необходимо в соответствии с наклонностями человека. В то же время в монастыре полезно проходить все послушания. Ну, конечно, и состояние здоровья насельниц нельзя не учитывать. Если сестра не способна стоять у кастрюли на 40 литров, значит, она не может быть поваром. Нет смысла ставить цветоводом человека, который не видит красоты цветов. Также и со всеми остальными послушаниями: кто-то может хвалить Бога пением молитв, кто-то способностью писать иконы. Все таланты могут умножиться в монастыре. Даже такой талант, как дар милосердия. В нашей обители, например, большая часть сестер преклонного возраста, восемнадцать человек, уже перешли в иной мир, и почти все они требовали ухода. Не каждый способен ухаживать за больными: кто-то брезгливый, кому-то просто никогда раньше не приходилось этого делать. К больному человеку приходится вставать ночью, иногда вызывать врача. Но даже святые отцы уравнивают подвиг больного человека с подвигом того, кто ухаживает за ним. На этом послушании раскрываются лучшие качества души – способность понести тяготу другого человека, проникнуться сочувствием к нему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овала Екатерина Орлова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: Владимир Ходаков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1] Митрополит Липецкий и Задонский Никон (Васин). С 1976 по 1990 год служил настоятелем в Покровском храме села Павловка Добринского района Липецкой области. В 1990 г., уже в сане архимандрита, был назначен духовником Алексиево-Акатова монастыря (до перевода, спустя год, в Задонский Рождество-Богородицкий монастырь)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2] Cхиигумен Стефан (Котельников) в последние годы жизни (с 1971 по 1979) служил настоятелем Христорождественской "что в Студенках" церкви г. Липецка, благочинным Липецкого церковного округа. При советской власти неоднократно претерпевал аресты и ссылки. Почитается на Липецкой земле как местный подвижник благочестия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ткая справка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иево-Акатов монастырь, по преданию, основан в 1620 году после победы воронежцев в сражении с войском литовцев и черкасов, совпавшей с днем памяти святителя Алексия, митрополита Московского. Устроителем и первым настоятелем обители стал игумен Кирилл (1621–1632), усердием которого был благоукрашен ранее Успенский монастырь. Обитель была основана на началах древнего пустынножительства, позже, в XVIII веке, стала общежительной. В пустыни были построены деревянная церковь во имя Святителя Алексия и келия для игумена, а также четыре келии старцев. Около святой обители стали селиться боголюбцы, желавшие уединения, и возникла слободка. К 1676 году число дворов достигло 45. Монастырь окреп и стал приобретать земельные угодья с рыбной ловлей, сенными покосами и лесами. В 1674 году благодаря возросшим доходам в монастыре была возведена каменная церковь. Оставшаяся от нее шатровая колокольня до сих пор украшает обитель. В 1700 году по указу царя Петра I в целях освобождения места под верфи был упразднен Успенский монастырь и вся братия перешла в Алексиево-Акатову обитель. Одновременно государь возвысил статус монастыря, теперь единственного в городе, пожаловав настоятелям сан архимандрита. В начале XVIII века настоятель монастыря архимандрит Никанор (1702–1710) привез в Воронеж список с чудотворной иконы "Троеручица" из Ново-Иерусалимского монастыря. Прославленный многими чудотворениями, этот список стал впоследствии главной святыней обители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764 году императрица Екатерина II, сократившая число монастырей и изъявшая в казну их вотчины, определила статус Алексиево-Актова монастыря как второклассного со штатом в 17 человек. Тем не менее обитель и на протяжении последующего столетия продолжала строиться и благоукрашаться. В конце XIX века отмечается особый расцвет ее просветительской деятельности, в чем была немалая заслуга настоятеля – преосвященного Владимира (Соколовского). В это время при монастыре действовали епархиальный училищный совет и епархиальный комитет православного миссионерского общества, размещались учительская и регентская школы, проводились воскресные религиозно-нравственные чтения "со световыми картинами", был создан хор мальчиков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20-е годы еще не закрытый монастырь стал центром религиозной жизни Воронежа. В течение года своего пребывания на Воронежской кафедре в нем постоянно совершал богослужения и произносил проповеди священномученик архиепископ Петр (Зверев). Настоятелем в то время был архимандрит Иннокентий (Беда), так же, как и владыка Петр, заключенный впоследствии в Соловецкий лагерь и погибший там. Прославлен в лике святых и сменивший его игумен Алексиевского монастыря архимандрит Тихон (Кречков), в числе других воронежских священников расстрелянный в августе 1930 года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31 году советская власть окончательно разорила и закрыла обитель. Монастырь возвратили Церкви в 1990 году. По благословению Святейшего Патриарха Московского и всея Руси Алексия II он был возобновлен как женский. 4 ноября 1990 года была отслужена первая Божественная литургия. 4 января 1992 года совершен первый постриг десяти сестер, в том числе монахини Варвары (Сажневой), в апреле того же года ставшей настоятельницей и в апреле 1993 года возведенной в сан игумении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на территории монастыря восстановлены все уцелевшие здания (храм, колокольня), построены келейные корпуса, трапезная, часовня для водосвятных молебнов и часовня в честь Новомучеников Воронежских с мозаичными иконами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день в монастыре совершается Божественная литургия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быта традиция духовного просвещения мирян: работает детская Воскресная школа, насельницы обители проводят экскурсии для паломников. Сестры также несут послушание по приему и организации трапез для гостей епархии. Забота игумении Варвары простирается и на малоимущие, многодетные семьи, помощь престарелым и инвалидам, заключенным: устраиваются благотворительные обеды, нуждающихся снабжают духовной литературой, лекарствами и продуктами"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9:00Z</dcterms:created>
  <dc:creator>Customer</dc:creator>
  <dc:description/>
  <cp:keywords/>
  <dc:language>en-US</dc:language>
  <cp:lastModifiedBy>Админ</cp:lastModifiedBy>
  <cp:lastPrinted>2012-09-23T22:16:00Z</cp:lastPrinted>
  <dcterms:modified xsi:type="dcterms:W3CDTF">2024-02-17T15:09:00Z</dcterms:modified>
  <cp:revision>13</cp:revision>
  <dc:subject/>
  <dc:title>Добринская районная краеведческая конференция туристско-краеведческого движения </dc:title>
</cp:coreProperties>
</file>