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униципальное бюджетное общеобразовательное учреждение «Лицей №1»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tLeast" w:line="273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lang w:eastAsia="ru-RU"/>
        </w:rPr>
        <w:t>Профориентационное занятие  из курса «Россия-мои горизонты»:</w:t>
      </w:r>
    </w:p>
    <w:p>
      <w:pPr>
        <w:pStyle w:val="Normal"/>
        <w:numPr>
          <w:ilvl w:val="0"/>
          <w:numId w:val="0"/>
        </w:numPr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pacing w:lineRule="atLeast" w:line="273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lang w:eastAsia="ru-RU"/>
        </w:rPr>
        <w:t>«Россия в развитии: было, стало, будет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Жоржикова Т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бринка 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3"/>
        <w:gridCol w:w="2977"/>
      </w:tblGrid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е утро,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продолжаем формировать вашу готовность к профессиональному самоопределению для того, чтобы вы с легкостью смогли определиться с выбором своей профессии, поставив главную цель – быть полезным своей стра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на экран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экране ряд из картинок о России, последний слайд – колла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ют данные картин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вас Росс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мы ли мы сказать, что мы гордимся Росси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у «Я горжусь 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Историей и тради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резидентом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ультурой и искус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оенными силами, достижениями Армии и ф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Наукой, исследованиями, уче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Богатством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портом, спортивными достиж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Возможностями для тур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менитыми соотечественниками, выдающимися лич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Своим на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результаты ВЦИОМ, которое провело опрос, что вызывает наибольшее чувство гордости у росси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92500" cy="1353820"/>
                  <wp:effectExtent l="0" t="0" r="0" b="0"/>
                  <wp:docPr id="1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3" t="-6930" r="-11846" b="-3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из этого перечня для вас более важ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: мы живем в великой стране, у нас есть большое количество поводов для горд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перейти к следующему этапу нашего занятия, предлагаю обратить внимание на данные числа. И первое задание – выбрать наименьше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можете связать это число с нашей стран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роверить ваши знания. Ваша задача: соотнести утверждения, верно или не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я – единственная страна в мире, имеющая атомный ледокольный ф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России действует первая в мире "плавучая" арктическая лабора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истема поддержки семей в форме материнского капитала не имеет аналогов в других странах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е высокое здание Европы находитс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е глубокое озеро в мире находитс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рвый в мире искусственный желудочек для сердца изобрели российские у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ая точная в мире гамма-обсерватория находитс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ые высокие в мире часы находятс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ое длинное метрокольцо в мире находитс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амый холодный город в мире находится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: все суждения в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амое высокое здание Европы находится в России. Это – Лахта центр. Он находится в Санкт – Петербурге. Его высота составляет 462 м. Это не только самое высокое здание в Европе, но и самый северный небоскре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ые высокие часы были установлены на башне Запад Москва – Сити на высоте 229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е глубокое озеро – озеро Байкал. Глубина 1642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рхоянск – самый холодный город в мире. Самая низкая температура, которая была здесь зафиксирована - -67.7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°C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вод: мы – жители уникальной стран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наибольше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м оно ассоцииру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  <w:t>Да, ребята, что в состав России входят 89 субъектов. Среди них выделяют республики, края и области. А ещё города федерального значения, автономные округа и автономные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убъекты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слайд 16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А какой регион считается самым большим по площади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bdr w:val="single" w:sz="2" w:space="0" w:color="E5E7EB"/>
              </w:rPr>
            </w:pPr>
            <w:r>
              <w:rPr>
                <w:color w:val="080809"/>
                <w:bdr w:val="single" w:sz="2" w:space="0" w:color="FFFFFF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i/>
                <w:color w:val="080809"/>
              </w:rPr>
              <w:t>Самый большой регион России — Республика Саха (Якутия)! Только представьте, площадь Якутии составляет 3 103 000 квадратных километров!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i/>
                <w:i/>
                <w:color w:val="080809"/>
              </w:rPr>
            </w:pPr>
            <w:r>
              <w:rPr>
                <w:i/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слайд 17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i/>
                <w:i/>
                <w:color w:val="080809"/>
              </w:rPr>
            </w:pPr>
            <w:r>
              <w:rPr>
                <w:i/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А как насчёт самого маленького региона? Есть идеи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>
                <w:color w:val="080809"/>
                <w:bdr w:val="single" w:sz="2" w:space="0" w:color="FFFFFF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i/>
                <w:color w:val="080809"/>
              </w:rPr>
              <w:t>Самый маленький регион России — Республика Ингушетия на Северном Кавказе. Республика, как и весь Кавказ, славится гостеприимством, природными и историческими достопримечательностями, а значит, привлекает туристов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i/>
                <w:i/>
                <w:color w:val="080809"/>
              </w:rPr>
            </w:pPr>
            <w:r>
              <w:rPr>
                <w:i/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слайд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color w:val="080809"/>
              </w:rPr>
              <w:t>А какой субъект самый густонаселенн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Город федерального значения: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Москва</w:t>
            </w: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  <w:t> (5116,82 чел/км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ой регион России можно назвать самым «высоким»? На территории этой республики находится 7 из 10 высочайших вер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абардино-Балк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ой регион самый теплы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амыми теплым регионом России является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Краснодарский край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(средняя температура января в районе Сочи около +9 °С, июля +25,8°С, среднегодовая температура +17 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  <w:t>Каждый регион нашей страны обладает своими уникальными чертами и отличительными особенностями. Каждому есть чем гордиться, будь то наука, культура, спорт, промышленность, сельское хозяйство или туризм. Для будущих молодых специалистов, то есть для вас, это значит, что у вас есть прекрасные перспективы для профессионального роста и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  <w:t>Предлагаю познакомиться с уникальностью некоторых рег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1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rFonts w:cs="Times New Roman"/>
                <w:color w:val="202122"/>
                <w:sz w:val="24"/>
                <w:szCs w:val="24"/>
                <w:bdr w:val="single" w:sz="2" w:space="0" w:color="FFFFFF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b/>
                <w:b/>
                <w:bCs/>
                <w:color w:val="080809"/>
                <w:bdr w:val="single" w:sz="2" w:space="0" w:color="E5E7EB"/>
              </w:rPr>
            </w:pPr>
            <w:r>
              <w:rPr>
                <w:rStyle w:val="StrongEmphasis"/>
                <w:color w:val="080809"/>
                <w:bdr w:val="single" w:sz="2" w:space="0" w:color="E5E7EB"/>
              </w:rPr>
              <w:t>Вопрос 1.</w:t>
            </w:r>
            <w:r>
              <w:rPr>
                <w:color w:val="080809"/>
              </w:rPr>
              <w:t xml:space="preserve"> Природа этого региона удивляет своей красотой и разнообразием. Ещё в СССР эта республика считалась одним из самых престижных мест для любителей горнолыжного отдыха. В 1990-е годы курорты пришли в упадок. Сегодня же здесь расположены одни из лучших горнолыжных курортов, известных во всём мире, и привлекающих до 2 миллионов туристов в год! О каком регионе идёт речь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b/>
                <w:b/>
                <w:bCs/>
                <w:color w:val="080809"/>
                <w:bdr w:val="single" w:sz="2" w:space="0" w:color="E5E7EB"/>
              </w:rPr>
            </w:pPr>
            <w:r>
              <w:rPr>
                <w:b/>
                <w:bCs/>
                <w:color w:val="080809"/>
                <w:bdr w:val="single" w:sz="2" w:space="0" w:color="E5E7EB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А) Кабардино-Балкария! Ведь здесь расположен Эльбрус — самая высокая гора России и Европы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Б) Кажется, это Карачаево-Черкесская Республика. Здесь всесезонные курорты для горнолыжного туризма и альпинизма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Emphasis"/>
                <w:color w:val="080809"/>
                <w:bdr w:val="single" w:sz="2" w:space="0" w:color="E5E7EB"/>
              </w:rPr>
              <w:t>В) Ставим на Камчатку. Там есть вулканы, по склонам которых можно кататься!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2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StrongEmphasis"/>
                <w:color w:val="080809"/>
                <w:bdr w:val="single" w:sz="2" w:space="0" w:color="E5E7EB"/>
              </w:rPr>
              <w:t>Правильный ответ — Б, Карачаево-Черкесская Республика на Северном Кавказе.</w:t>
            </w:r>
            <w:r>
              <w:rPr>
                <w:color w:val="080809"/>
              </w:rPr>
              <w:t xml:space="preserve"> 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Именно здесь расположились сразу два всесезонных и всемирно знаменитых курорта — Домбай и Архыз. Регион активно развивается, здесь открываются новые комфортные отели и создаются интересные туристические маршруты. Ожидается, что к 2030 году турпоток вырастет до 4 миллионов человек в год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color w:val="080809"/>
                <w:bdr w:val="single" w:sz="2" w:space="0" w:color="FFFFFF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3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rFonts w:cs="Times New Roman"/>
                <w:color w:val="202122"/>
                <w:sz w:val="24"/>
                <w:szCs w:val="24"/>
                <w:bdr w:val="single" w:sz="2" w:space="0" w:color="FFFFFF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StrongEmphasis"/>
                <w:color w:val="080809"/>
                <w:bdr w:val="single" w:sz="2" w:space="0" w:color="E5E7EB"/>
              </w:rPr>
              <w:t>Вопрос 2.</w:t>
            </w:r>
            <w:r>
              <w:rPr>
                <w:color w:val="080809"/>
              </w:rPr>
              <w:t xml:space="preserve"> Наш следующий регион — родина знаменитого учёного Дмитрия Менделеева! В XX веке в этой области обнаружили нефть и газ. Но, несмотря на подземные богатства, падение производства на предприятиях в 90-е годы доходило до 80%. Сегодня же топливная промышленность — опора экономики региона. Он может гордиться одним из крупнейших в мире нефтегазовых комплексов — «ЗапСибНефтехим». Как вы думаете, о какой области России идёт речь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А) Это Тюменская область — нефтегазовая столица России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Б) Может быть, Красноярский край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В) Нефти много в Ханты-Мансийском автономном округе!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4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StrongEmphasis"/>
                <w:color w:val="080809"/>
                <w:bdr w:val="single" w:sz="2" w:space="0" w:color="E5E7EB"/>
              </w:rPr>
              <w:t>Правильный ответ — А, Тюменская область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В городе Тобольске Тюменской области родился Менделеев, а также здесь расположен комбинат группы «СИБУР» — крупнейший нефтехимический проект в новейшей истории России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color w:val="080809"/>
                <w:bdr w:val="single" w:sz="2" w:space="0" w:color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5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rFonts w:cs="Times New Roman"/>
                <w:color w:val="202122"/>
                <w:sz w:val="24"/>
                <w:szCs w:val="24"/>
                <w:bdr w:val="single" w:sz="2" w:space="0" w:color="FFFFFF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StrongEmphasis"/>
                <w:color w:val="080809"/>
                <w:bdr w:val="single" w:sz="2" w:space="0" w:color="E5E7EB"/>
              </w:rPr>
              <w:t>Вопрос 3.</w:t>
            </w:r>
            <w:r>
              <w:rPr>
                <w:color w:val="080809"/>
              </w:rPr>
              <w:t xml:space="preserve"> Этот регион не только самый западный, но и янтарный! Правда, 30 лет назад янтарная промышленность этого края столкнулась с большими трудностями. Сегодня же здесь вновь успешно развивается единственное в мире промышленное производство по добыче янтаря. Где же в России можно найти так много янтаря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А) В Якутии! Где алмазы, там наверняка и янтарь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Б) Пожалуй, речь про Республику Крым. Там много гор и солнца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Emphasis"/>
                <w:color w:val="080809"/>
                <w:bdr w:val="single" w:sz="2" w:space="0" w:color="E5E7EB"/>
              </w:rPr>
              <w:t>В) Это точно Калининградская область! Не зря же янтарь называют «золотом Балтики»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6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StrongEmphasis"/>
                <w:color w:val="080809"/>
                <w:bdr w:val="single" w:sz="2" w:space="0" w:color="E5E7EB"/>
              </w:rPr>
              <w:t>Правильный ответ — В, Калининградская область.</w:t>
            </w:r>
            <w:r>
              <w:rPr>
                <w:color w:val="080809"/>
              </w:rPr>
              <w:t xml:space="preserve"> 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На территории Калининградской области сосредоточено 90% мирового запаса янтаря. По прогнозам, запасов Приморского месторождения на побережье Балтийского моря хватит более, чем на сто лет!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Emphasis"/>
                <w:color w:val="080809"/>
                <w:bdr w:val="single" w:sz="2" w:space="0" w:color="E5E7EB"/>
              </w:rPr>
              <w:t>А вы знали? Балтийский янтарь имеет возраст 40-50 миллионов лет и приравнен по качеству к драгоценному камню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7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rFonts w:cs="Times New Roman"/>
                <w:color w:val="202122"/>
                <w:sz w:val="24"/>
                <w:szCs w:val="24"/>
                <w:bdr w:val="single" w:sz="2" w:space="0" w:color="FFFFFF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StrongEmphasis"/>
                <w:color w:val="080809"/>
                <w:bdr w:val="single" w:sz="2" w:space="0" w:color="E5E7EB"/>
              </w:rPr>
              <w:t>Вопрос 4.</w:t>
            </w:r>
            <w:r>
              <w:rPr>
                <w:color w:val="080809"/>
              </w:rPr>
              <w:t xml:space="preserve"> Этот регион называют краем тысячи озёр! В 90-е годы эту республику затронул сильный экономический кризис, но сегодня промышленность вновь составляет основу экономики. Особенно хорошо здесь развиваются горная и рыбная промышленности. Отгадайте, о каком регионе мы говорим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А) Республика Бурятия, ведь здесь расположено самое глубокое озеро мира — Байкал!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Б) Мы считаем, что это Карелия! Тот самый край тысячи озёр и лесов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В) Может быть, Мурманская область? Не зря здесь расположен важнейший незамерзающий порт России — Мурманск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8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>
                <w:rStyle w:val="StrongEmphasis"/>
                <w:color w:val="080809"/>
                <w:bdr w:val="single" w:sz="2" w:space="0" w:color="E5E7EB"/>
              </w:rPr>
              <w:t>Правильный ответ — Б, Республика Карелия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color w:val="080809"/>
              </w:rPr>
              <w:t>За последние 15 лет здесь построено 26 современных предприятий по производству щебня и блоков, а также Карелия — единственное место в мире, где добывают малиновый кварцит, который используют для отделки зданий. Кроме того, Карелия — лидер аквакультуры в России! Здесь выращивают 70% форели страны. А про природу Карелии вы наверняка наслышаны — здесь действительно тысячи озёр и рек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color w:val="080809"/>
              </w:rPr>
              <w:t>*</w:t>
            </w:r>
            <w:r>
              <w:rPr>
                <w:rStyle w:val="Emphasis"/>
                <w:color w:val="080809"/>
                <w:bdr w:val="single" w:sz="2" w:space="0" w:color="E5E7EB"/>
              </w:rPr>
              <w:t>Аквакультура — разведение и выращивание водных организмов в естественных и искусственных водоёмах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29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StrongEmphasis"/>
                <w:color w:val="080809"/>
                <w:bdr w:val="single" w:sz="2" w:space="0" w:color="E5E7EB"/>
              </w:rPr>
              <w:t>Вопрос 5.</w:t>
            </w:r>
            <w:r>
              <w:rPr>
                <w:color w:val="080809"/>
              </w:rPr>
              <w:t xml:space="preserve"> Во времена СССР в этом регионе были расположены крупные консервные предприятия. Однако из-за кризиса в 90-х годах многие предприятия закрылись, а люди потеряли работу. Сегодня эта республика вновь процветает и славится вкуснейшим сыром и… математикой! Так, здесь открыли настоящий «Математический парк» — музей математики под открытым небом. Узнаёте регион?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А) Краснодарский край! Ведь там расположен крупный образовательный центр «Сириус» для одарённых детей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rStyle w:val="Emphasis"/>
                <w:color w:val="080809"/>
                <w:bdr w:val="single" w:sz="2" w:space="0" w:color="E5E7EB"/>
              </w:rPr>
              <w:t>Б) Пусть будет Вологодская область. Там также делают знаменитое вологодское сливочное масло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Emphasis"/>
                <w:color w:val="080809"/>
                <w:bdr w:val="single" w:sz="2" w:space="0" w:color="E5E7EB"/>
              </w:rPr>
              <w:t>В) Конечно, это Республика Адыгея! Здесь сильно развита пищевая промышленность и, конечно, вкусный адыгейский сыр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30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/>
            </w:pPr>
            <w:r>
              <w:rPr>
                <w:rStyle w:val="StrongEmphasis"/>
                <w:color w:val="080809"/>
                <w:bdr w:val="single" w:sz="2" w:space="0" w:color="E5E7EB"/>
              </w:rPr>
              <w:t>Правильный ответ — В, Республика Адыгея.</w:t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rStyle w:val="StrongEmphasis"/>
                <w:color w:val="080809"/>
                <w:bdr w:val="single" w:sz="2" w:space="0" w:color="E5E7EB"/>
              </w:rPr>
            </w:pPr>
            <w:r>
              <w:rPr/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Здесь, в Адыгейском государственном университете (АГУ), создана уникальная лаборатория технологий обучения математическим идеям, которой руководит главный тренер сборной России на Международной олимпиаде школьников по математике. К 2030 году АГУ должен стать драйвером математического образования на юг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  <w:t>Ребята, вы хорошо справились и проявили смекал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8080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слайд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021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осталось последне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верена, что оно не вызовет затруд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– это наша малая родина. Жители Липецкой области по праву гордятся своим славным прошлым и с уверенностью смотрят в буду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на экран. Перед вами представлены те отрасли, которые развиты в наше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трасль вызвала у вас удивл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 познакомиться с малой родиной ближе, выполним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получаете карточку,  в которой подробно описана та или иная отрасль. Имейте в виду, что у каждого ряда своя отрасль. Познакомьтесь с информацией и выделите ключевые мом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жете проверить себя, правильно ли вы угадали направ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рвому ряду. Какая у вас отра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смотреть ролик о производстве электромобилей на территории Липецкой области. Сегодня это актуально, так как данный вид транспорта экологически-чистый. И возникает гордость за Липецкую область, что данное производство в нашем реги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нового роста формируются не только в областном центре, а на периферии региона. Ну кто мог предположить еще несколько лет назад, что Тербуны могут стать мощным центром производства лекарственных препаратов, Чаплыгин – современной сельскохозяйственной техники, Усмань – «колыбелью» малой авиационной техники, а в Красном появится крупнейший комплекс автомобилестро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ие профессии вы можете назвать в данной отра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яд, какая у вас отра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я предлагаю познакомиться с производством в Лебедя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ие профессии вы можете назвать в данной отра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яд, какая у вас отрас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не отметить, что ежегодно область принимает крупнейший международный фестиваль исторической реконструкции IX–XI веков «Русборг».  Предлагаю посмотреть небольшой видеосю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ие профессии вы можете назвать в данной отрас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озникло ли у вас желание посвятить себя какой-то отрасти и остаться работать в Липецкой обл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стратегических целей развития нашего региона - это обеспечить самореализацию личности и развитие талантов. Следовательно, наша страна дает всевозможные перспективы, чтобы вы развивались, становились луч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spacing w:before="0" w:after="0"/>
              <w:rPr>
                <w:color w:val="080809"/>
              </w:rPr>
            </w:pPr>
            <w:r>
              <w:rPr>
                <w:color w:val="080809"/>
              </w:rPr>
              <w:t>Но что бы вы ни выбрали, один из ключей к успеху — это ваше образование. Поэтому смело изучайте все колледжи и вузы нашего региона, узнавайте о различных предприятиях и событиях, которые находятся здесь, рядом с домом — вы сами удивитесь, когда найдёте что-то, о чём и не подозревали. А, может, что-то давно знакомое откроется для вас с новой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8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из вас, я уверена, внесет определенный вклад в развитее не только нашей области, но и всей страны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0:00Z</dcterms:created>
  <dc:creator>Ирина</dc:creator>
  <dc:description/>
  <cp:keywords/>
  <dc:language>en-US</dc:language>
  <cp:lastModifiedBy>Я</cp:lastModifiedBy>
  <cp:lastPrinted>2024-04-11T23:26:00Z</cp:lastPrinted>
  <dcterms:modified xsi:type="dcterms:W3CDTF">2024-04-11T20:26:00Z</dcterms:modified>
  <cp:revision>8</cp:revision>
  <dc:subject/>
  <dc:title/>
</cp:coreProperties>
</file>