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РЕЖДЕНИЕ «ЛИЦЕЙ № 1» п. ДОБР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5 »  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 2025 г.                                                                           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Добр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етей по микрорайо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Добринского муниципального района от 17.01.2022 г. № 48 «Об утверждении Положения об организации учёта детей…», постановления администрации Добринского муниципального района от 31.01.2025 г. № 58 «О закреплении образовательных учреждений за территориями Добринского муниципального района по учёту детей» администрации Добри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Будаевой Н.И.   с 1 по 10 марта 2025  года привлечь к проведению учёта детей от  0 до 18 лет педагогов учреждения по следующим микрорайонам: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26 Съезда КПСС, Строительная – Полянская Е.И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50 лет Октября –  Князева  Т.В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Берёзовая  -  Данковцева О.В.</w:t>
      </w:r>
    </w:p>
    <w:p>
      <w:pPr>
        <w:pStyle w:val="Normal"/>
        <w:numPr>
          <w:ilvl w:val="1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шнёвая, Терпигорево, Чехова, Некрасова – Черникова С.В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Горького – Немцова Н.В., Чернышова О.Н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Депутатская – Полунина Е.О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Дружбы, Винницкая, Спортивная – Михалёва О.Г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Заводская – Чепрасова Л.А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Завокзальная – Груздов А.Ю., Денисов В.Н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ирова, переулок Кирова – Курьянова З.Н., Мищик Т.Н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Комсомольская – Коробова Л.Д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Кооперативная – Ширяев В.В., Прозорова Л.В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орнева – Трусевич С.В., Лаптева О.В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Космодемьянской - Нечайкина М.Н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осмонавтов - Нархова И.И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расная Зорька – Гаршина Ю.Е., Ильина А.Э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узнечная, Заозёрная – Коваленко Г.П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Ленинская – Требунских З.А., Стрельникова Н.А., Плотникова Л.Ю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Линейная (нечётная сторона) – Будаева Г.Н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Маяковского – Базаров К.Э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Мжачева – Ильина С.Э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Мира - Беляева Е.М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естерова – Матыцина Е.Н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буховой, Октябрьская – Ярикова Н.М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беды, Олимпийская – Вострикова И.И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традная, Вольная – Долматова Е.А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ервомайская, 8 Марта, Вокзальная – Ростовцева И.Ю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Полевая, улица Железнодорожная – Медведкова Е.С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авды – Шестакова Е.В., Ларина Е.А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летарская – Зайцева Е.А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Профсоюзная, Добринская – Матыцина Г.И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вободы – Бессонова Н.О., Понарьина И.В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оветская – Игуменова Л.А., Денисова Е.Г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ранспортная – Курбанова С.С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Фрунзе – Кутищева Н.В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Эртеля – Титова А.Н. (до улицы Правды)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>Юбилейная, Трудовая, Совхозная – Ярыгина С.В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д. Заря, 2-ая Александровка – Полунина Е.В., Коровин Г.Н., Коняев В.Е.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. Ильич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лицы Центральная, Мира - Лазарев А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лицы Молодёжная, Садовая – Кретинина Е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Информацию о проделанной работе подать до 15 марта   202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подать до 15 марта 2025 г.   актуализированные списки учащихся по форме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За проведённую работу предоставить педагогам один день отгула во внеучебное время </w:t>
      </w:r>
      <w:r>
        <w:rPr>
          <w:sz w:val="28"/>
          <w:szCs w:val="28"/>
          <w:u w:val="single"/>
        </w:rPr>
        <w:t>при условии отсутствия замечаний по процедуре проведения мероприятий по учёту дете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Контроль исполнения возложить на заместителя директора по УВР Н.И.Будаев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Т.М.Селива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61"/>
        <w:gridCol w:w="1757"/>
        <w:gridCol w:w="1294"/>
        <w:gridCol w:w="1967"/>
        <w:gridCol w:w="141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К.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В.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Л.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ина С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Г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Н.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инина Е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Г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С.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И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нова З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рь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а Ю.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а Н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ов А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цева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О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.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нских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цина Г.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евич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Е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цина Е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ас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а Е.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ова  Л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ик Т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О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ова И.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Г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Н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Т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йкина М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учащихся _________ кл   Кл. рук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86"/>
        <w:gridCol w:w="1984"/>
        <w:gridCol w:w="1998"/>
        <w:gridCol w:w="26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еник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икрорайон Лице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ие микрорайоны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5:00Z</dcterms:created>
  <dc:creator>Secret</dc:creator>
  <dc:description/>
  <cp:keywords/>
  <dc:language>en-US</dc:language>
  <cp:lastModifiedBy>365 Pro Plus</cp:lastModifiedBy>
  <cp:lastPrinted>2024-08-02T10:14:00Z</cp:lastPrinted>
  <dcterms:modified xsi:type="dcterms:W3CDTF">2025-02-12T07:17:00Z</dcterms:modified>
  <cp:revision>68</cp:revision>
  <dc:subject/>
  <dc:title>МУНИЦИПАЛЬНОЕ ОБЩЕОБРАЗОВАТЕЛЬНОЕ</dc:title>
</cp:coreProperties>
</file>