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ДОСТИЖЕНИЯ ПРОФСОЮЗНОЙ ОРГАНИЗАЦИИ «МБОУ «Лицей №1» п. Добрин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276"/>
        <w:gridCol w:w="1559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 «Коллективный договор, эффективность производства - основа защиты социально-трудовых прав граждан»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За развитие социального партнерства и обеспечение дополнительных гарантий работни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ий профсоюзный уго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азвитие социального партнерства и обеспечение дополнительных гарантий работникам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ном конкурсе « Коллективный договор, эффективность производства- основа защиты социально-трудовых прав граждан» и достижения в комплексном решении производственно-экономических и социально-трудовых задач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с занесением в книгу «Трудовая слава Липецкой област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«Коллективный договор, эффективность производства – основа защиты социально-трудовых прав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первичных профсоюзный организаций образовательных учреждений «Лучшая первичка 2015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, эффективность производства- основа защиты социально-трудовых прав граждан» в номин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учший коллективный договор в организации непроизводствен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ецкая областная организация Общероссийского Профсоюза образования награждает за активную работу в профсою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ция профсоюзов Липецкой области выражает благодарность за участие в конкурс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, эффективность производства- основа защиты социально-трудовых прав гражд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дарственное письм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российский конкурс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участн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активную работу в профсоюзном движении, организация социального  партнерства, направленную на защиту интересов и прав членов проф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успехи в организации и совершенствования образовательного и воспитательного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  <w:shd w:fill="F0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shd w:fill="F0FFFF" w:val="clear"/>
              </w:rPr>
              <w:t>Современная профсоюзная организация в современном  образовательном учрежд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тифик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0FFFF" w:val="clear"/>
              </w:rPr>
              <w:t>Участие ив конкурсе "Профсоюзный лидер - 201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 за учас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чший уполномоченный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етная 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чшая лис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фотографий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курс агитбригад «Мы в профсоюзе»  районный 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ластной конкурс «Лучшая первичка года 2018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«Лучший коллективный договор» в непроизводств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«Л</w:t>
            </w:r>
            <w:r>
              <w:rPr>
                <w:rFonts w:cs="Times New Roman" w:ascii="Times New Roman" w:hAnsi="Times New Roman"/>
                <w:smallCaps/>
                <w:sz w:val="28"/>
              </w:rPr>
              <w:t>учший публичный от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«Лучшая первичка года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Лучшая первичка года 2021»-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союзный репортер – Всероссийский 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детельст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союз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конкурс «Лучший публичный от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конкурс «Профсоюзное наставни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плом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31:00Z</dcterms:created>
  <dc:creator>RePack by SPecialiST</dc:creator>
  <dc:description/>
  <dc:language>en-US</dc:language>
  <cp:lastModifiedBy>RePack by SPecialiST</cp:lastModifiedBy>
  <cp:lastPrinted>2002-01-01T03:35:00Z</cp:lastPrinted>
  <dcterms:modified xsi:type="dcterms:W3CDTF">2024-02-11T16:31:00Z</dcterms:modified>
  <cp:revision>2</cp:revision>
  <dc:subject/>
  <dc:title/>
</cp:coreProperties>
</file>